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разднования в 2021 году 60-летия полета в космос Ю.А.Гагарина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38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3538"/>
        <w:gridCol w:w="2209"/>
        <w:gridCol w:w="2181"/>
        <w:gridCol w:w="2340"/>
        <w:gridCol w:w="2566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роприятие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ветственные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оки прове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ав участник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зраст обучающихся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Классные часы на тему 60-летия полета в космос Ю.А. Гагарин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торы внутригрупповой работ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1-2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– 17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Он-лайн - викторина «Космическая Одиссея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библиотеко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3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-19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Конкурс плакатов «Вселенная глазами студентов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торы внутригрупповой работ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4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- 20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Конкурс рисунков «Космос внутри нас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торы внутригрупповой работ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1-2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– 17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Акция - челлендж «Поехали_108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торы внутригрупповой работ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4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- 20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Флешмоб в социальных сетях «Я в космосе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торы внутригрупповой работ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4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- 20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Фото-день «Поехали!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дагог - организатор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4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- 20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Интеллектуальная игра КВИЗ, приуроченная к тематике 60-летия полета Ю.А.Гагарин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дагог - организатор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4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- 20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Просмотр документальных и художественных фильмов о Ю.А. Гагарине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библиотеко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3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-19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Неделя тематических мероприятий «Человек и космос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торы внутригрупповой работ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4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- 20 лет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гаринский урок «Космос – это мы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торы внутригрупповой работ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4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- 20 лет</w:t>
            </w:r>
          </w:p>
        </w:tc>
      </w:tr>
      <w:tr>
        <w:trPr>
          <w:trHeight w:val="70" w:hRule="atLeast"/>
        </w:trPr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0pt"/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Круглый стол «Космос. Время. События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библиотеко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ающиеся                       1-4 курсов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 - 20 лет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8" w:right="1418" w:gutter="0" w:header="567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05" w:leader="none"/>
        <w:tab w:val="center" w:pos="7001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05" w:leader="none"/>
        <w:tab w:val="center" w:pos="7001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8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5820"/>
    <w:rPr/>
  </w:style>
  <w:style w:type="character" w:styleId="Style14" w:customStyle="1">
    <w:name w:val="Нижний колонтитул Знак"/>
    <w:link w:val="Footer"/>
    <w:qFormat/>
    <w:rsid w:val="00c43f71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33779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470be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semiHidden/>
    <w:qFormat/>
    <w:rsid w:val="00470be1"/>
    <w:rPr/>
  </w:style>
  <w:style w:type="character" w:styleId="Style17" w:customStyle="1">
    <w:name w:val="Тема примечания Знак"/>
    <w:basedOn w:val="Style16"/>
    <w:link w:val="Annotationsubject"/>
    <w:semiHidden/>
    <w:qFormat/>
    <w:rsid w:val="00470be1"/>
    <w:rPr>
      <w:b/>
      <w:bCs/>
    </w:rPr>
  </w:style>
  <w:style w:type="character" w:styleId="Style18" w:customStyle="1">
    <w:name w:val="Текст сноски Знак"/>
    <w:basedOn w:val="DefaultParagraphFont"/>
    <w:link w:val="Footnote"/>
    <w:semiHidden/>
    <w:qFormat/>
    <w:rsid w:val="00167c66"/>
    <w:rPr/>
  </w:style>
  <w:style w:type="character" w:styleId="FootnoteCharacters">
    <w:name w:val="Footnote Characters"/>
    <w:basedOn w:val="DefaultParagraphFont"/>
    <w:semiHidden/>
    <w:unhideWhenUsed/>
    <w:qFormat/>
    <w:rsid w:val="0016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0pt" w:customStyle="1">
    <w:name w:val="Основной текст + Не полужирный;Интервал 0 pt"/>
    <w:basedOn w:val="DefaultParagraphFont"/>
    <w:qFormat/>
    <w:rsid w:val="009433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04f7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f582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f58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qFormat/>
    <w:rsid w:val="00476c8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0a0f0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6480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semiHidden/>
    <w:qFormat/>
    <w:rsid w:val="007d07ba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link w:val="Style14"/>
    <w:rsid w:val="00c43f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c133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470b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470be1"/>
    <w:pPr/>
    <w:rPr>
      <w:b/>
      <w:bCs/>
    </w:rPr>
  </w:style>
  <w:style w:type="paragraph" w:styleId="Footnote">
    <w:name w:val="Footnote Text"/>
    <w:basedOn w:val="Normal"/>
    <w:link w:val="Style18"/>
    <w:semiHidden/>
    <w:unhideWhenUsed/>
    <w:rsid w:val="00167c6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5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E1407-A55C-4631-ACD2-4E2A4701B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  <Company>МОиН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8:00Z</dcterms:created>
  <dc:creator>Карасев</dc:creator>
  <dc:description/>
  <dc:language>en-US</dc:language>
  <cp:lastModifiedBy>admin</cp:lastModifiedBy>
  <cp:lastPrinted>2021-02-03T15:54:00Z</cp:lastPrinted>
  <dcterms:modified xsi:type="dcterms:W3CDTF">2021-03-01T06:25:00Z</dcterms:modified>
  <cp:revision>18</cp:revision>
  <dc:subject/>
  <dc:title>О создании рабочей группы по реал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