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8"/>
          <w:szCs w:val="24"/>
          <w:lang w:eastAsia="ru-RU"/>
        </w:rPr>
      </w:pPr>
      <w:bookmarkStart w:id="0" w:name="_Hlk36184889"/>
      <w:bookmarkEnd w:id="0"/>
      <w:r>
        <w:rPr>
          <w:rFonts w:eastAsia="Times New Roman" w:cs="Times New Roman" w:ascii="Times New Roman" w:hAnsi="Times New Roman"/>
          <w:b/>
          <w:color w:val="353434"/>
          <w:kern w:val="2"/>
          <w:sz w:val="32"/>
          <w:szCs w:val="24"/>
          <w:lang w:eastAsia="ru-RU"/>
        </w:rPr>
        <w:t xml:space="preserve">Инструкция по созданию онлайн-курса в </w:t>
      </w:r>
      <w:r>
        <w:rPr>
          <w:rFonts w:cs="Times New Roman" w:ascii="Times New Roman" w:hAnsi="Times New Roman"/>
          <w:b/>
          <w:color w:val="353434"/>
          <w:sz w:val="32"/>
          <w:szCs w:val="24"/>
          <w:lang w:eastAsia="ru-RU"/>
        </w:rPr>
        <w:t>GoogleClassroom</w:t>
      </w:r>
    </w:p>
    <w:p>
      <w:pPr>
        <w:pStyle w:val="NoSpacing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434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434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>Что такое GoogleClassroom?</w:t>
      </w:r>
    </w:p>
    <w:p>
      <w:pPr>
        <w:pStyle w:val="NoSpacing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434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есплатная интерактивная платфор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Classro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для всех владельцев личного аккаунта Google. Если вы когда-либо проходили онлайн-курсы, то легко разберетесь с платформой. На ней преподаватель организует работу с несколькими курсами, дает задания, в том числе индивидуальные, проверяет и ставит оце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форма </w:t>
      </w:r>
      <w:r>
        <w:rPr>
          <w:rFonts w:cs="Times New Roman" w:ascii="Times New Roman" w:hAnsi="Times New Roman"/>
          <w:sz w:val="24"/>
          <w:szCs w:val="24"/>
        </w:rPr>
        <w:t>GoogleClassroom</w:t>
      </w:r>
      <w:r>
        <w:rPr>
          <w:rFonts w:cs="Times New Roman" w:ascii="Times New Roman" w:hAnsi="Times New Roman"/>
          <w:color w:val="5E749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диняет полезные сервисы Google, организованные специально для учё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gle постарался сделать процесс обучения многосторонним. Самый простой вариант распределения ролей: преподаватель – ученик. Первый размещает материалы, прикрепляет файлы, создает задания, а вторые – знакомятся с информацией, «делают уроки» и получают оценки. При необходимости на каждом этапе добавляются комментарии – например, когда задание нужно вернуть, попросив дополнить или исправить что-т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 чего начать работу в </w:t>
      </w: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>GoogleClassroom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ойте любой браузер, установленный на вашем компьютере, в адресную строку введи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classroom.google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72535" cy="29622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Поле с вводом e-mail</w:t>
      </w:r>
      <w:r>
        <w:rPr>
          <w:rFonts w:cs="Times New Roman" w:ascii="Times New Roman" w:hAnsi="Times New Roman"/>
          <w:sz w:val="24"/>
          <w:szCs w:val="24"/>
          <w:lang w:eastAsia="ru-RU"/>
        </w:rPr>
        <w:t>Google или создания аккун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у вас откроется поле с вводом e-mail, но так как вы первоначально регистрируетесь, их у вас нет, поэтому на этой странице необходимо отметить «Создать аккаунт». Далее действуйте по предлагаемому алгоритму создания электронного ящ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имеете на Google, то вводите данные и попадаете на платформу GoogleClassro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йти GoogleClassroom, если просмотрите приложения Goog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ку GoogleClassroom вы можете сразу и не увидеть, но прокрутив ниже приложенияGoogle в правом верхнем углу, обязательно найдете.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43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32785</wp:posOffset>
                </wp:positionH>
                <wp:positionV relativeFrom="paragraph">
                  <wp:posOffset>1280160</wp:posOffset>
                </wp:positionV>
                <wp:extent cx="635" cy="635"/>
                <wp:effectExtent l="80010" t="8001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54.55pt;margin-top:100.8pt;width:0pt;height:0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94685</wp:posOffset>
                </wp:positionH>
                <wp:positionV relativeFrom="paragraph">
                  <wp:posOffset>1031875</wp:posOffset>
                </wp:positionV>
                <wp:extent cx="914400" cy="504825"/>
                <wp:effectExtent l="1270" t="635" r="9525" b="17145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04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51.55pt;margin-top:81.25pt;width:71.95pt;height:39.7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5925" cy="20631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 Иконка GoogleClassroom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50"/>
        <w:ind w:left="284" w:hanging="284"/>
        <w:contextualSpacing/>
        <w:rPr>
          <w:rFonts w:ascii="Times New Roman" w:hAnsi="Times New Roman" w:cs="Times New Roman"/>
          <w:b/>
          <w:b/>
          <w:color w:val="3534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 xml:space="preserve">Как создать курс н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GoogleClassroo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ткрытия вы попадете в GoogleClassroom, гд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жно начать создавать свой курс</w:t>
      </w:r>
      <w:r>
        <w:rPr>
          <w:rFonts w:cs="Times New Roman" w:ascii="Times New Roman" w:hAnsi="Times New Roman"/>
          <w:sz w:val="24"/>
          <w:szCs w:val="24"/>
          <w:lang w:eastAsia="ru-RU"/>
        </w:rPr>
        <w:t> или, вы найдете учебные курсы, к которым вам дали досту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28715" cy="23907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. Google Клас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имаем «+» и выбираем «Создать курс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61335</wp:posOffset>
                </wp:positionH>
                <wp:positionV relativeFrom="paragraph">
                  <wp:posOffset>723265</wp:posOffset>
                </wp:positionV>
                <wp:extent cx="635" cy="635"/>
                <wp:effectExtent l="80010" t="8001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1.05pt;margin-top:56.95pt;width:0pt;height:0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666115</wp:posOffset>
                </wp:positionV>
                <wp:extent cx="1000125" cy="609600"/>
                <wp:effectExtent l="635" t="1270" r="10160" b="1651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609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4.75pt;margin-top:52.45pt;width:78.7pt;height:47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900" cy="17437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04615</wp:posOffset>
                </wp:positionH>
                <wp:positionV relativeFrom="paragraph">
                  <wp:posOffset>3790315</wp:posOffset>
                </wp:positionV>
                <wp:extent cx="1000125" cy="609600"/>
                <wp:effectExtent l="635" t="635" r="10160" b="1651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609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7.45pt;margin-top:298.45pt;width:78.7pt;height:47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3700" cy="41395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32785</wp:posOffset>
                </wp:positionH>
                <wp:positionV relativeFrom="paragraph">
                  <wp:posOffset>565785</wp:posOffset>
                </wp:positionV>
                <wp:extent cx="1047750" cy="704850"/>
                <wp:effectExtent l="635" t="1270" r="10795" b="15875"/>
                <wp:wrapNone/>
                <wp:docPr id="1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704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4.55pt;margin-top:44.55pt;width:82.45pt;height:55.4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4965" cy="217995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1908175</wp:posOffset>
                </wp:positionV>
                <wp:extent cx="857250" cy="257175"/>
                <wp:effectExtent l="635" t="22860" r="5715" b="18415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0.8pt;margin-top:150.25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4650" cy="21907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4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Создание н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а в GoogleClassro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им предполагаемое название курса, раздел, предмет, аудитор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32300</wp:posOffset>
                </wp:positionH>
                <wp:positionV relativeFrom="paragraph">
                  <wp:posOffset>2308860</wp:posOffset>
                </wp:positionV>
                <wp:extent cx="1000125" cy="609600"/>
                <wp:effectExtent l="635" t="1270" r="10160" b="1651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609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9pt;margin-top:181.8pt;width:78.7pt;height:47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жмите «Создать», подождите и курс создан. Теперь нужно подумать о его содержании и заполнить необходимой информ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урс автоматически получает код, по которому ученики впоследствии смогут найти свою «виртуальную аудиторию». Доступ открыт также в мобильном приложении Google Класс для Android и iO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w:drawing>
          <wp:inline distT="0" distB="0" distL="0" distR="0">
            <wp:extent cx="3562350" cy="145732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w:drawing>
          <wp:inline distT="0" distB="0" distL="0" distR="0">
            <wp:extent cx="3580130" cy="165735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37535</wp:posOffset>
                </wp:positionH>
                <wp:positionV relativeFrom="paragraph">
                  <wp:posOffset>805180</wp:posOffset>
                </wp:positionV>
                <wp:extent cx="857250" cy="257175"/>
                <wp:effectExtent l="635" t="22860" r="5715" b="18415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47.05pt;margin-top:63.4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9815" cy="182816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5. Окно созданного дистанционного курса в Google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мся с основными элементами GoogleClassroom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создании и организации курса Вам будут доступны три основные вкладки: «Лента», «Задания», «Пользовател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адке«Лен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ирается и отображается актуальная информация по курсу: учебные материалы, рекомендации учителя, объявления, задания, видны комментарии пользов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нт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ображается происходящее в Кур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той последовательности, в которой преподаватель добавляет информацию в кур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43325" cy="12954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9540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43325" cy="183324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8267" r="0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3324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09745</wp:posOffset>
                </wp:positionH>
                <wp:positionV relativeFrom="paragraph">
                  <wp:posOffset>474980</wp:posOffset>
                </wp:positionV>
                <wp:extent cx="857250" cy="257175"/>
                <wp:effectExtent l="635" t="22860" r="5715" b="18415"/>
                <wp:wrapNone/>
                <wp:docPr id="2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9.35pt;margin-top:37.4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03750</wp:posOffset>
                </wp:positionH>
                <wp:positionV relativeFrom="paragraph">
                  <wp:posOffset>311150</wp:posOffset>
                </wp:positionV>
                <wp:extent cx="619125" cy="161925"/>
                <wp:effectExtent l="0" t="27305" r="5080" b="1905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16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2.5pt;margin-top:24.5pt;width:48.7pt;height:12.7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5700" cy="154495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6. Лента курса в GoogleClassro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, которое учитель считает очень важным, мож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местить навер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.е. сделать первым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Ленте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можно вве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бщение 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да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и Объя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итель (кроме текста) мож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бавить различный материал: прикрепить файл (загрузить с компьютера), добавить файл из Google Диска, опубликовать ссылку на видео с Youtube или дать ссылку на внешний сайт из Интернета.Учащиеся могут просматри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комментировать их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обав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используйт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овая запись».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813435</wp:posOffset>
                </wp:positionV>
                <wp:extent cx="857250" cy="257175"/>
                <wp:effectExtent l="635" t="22860" r="5715" b="18415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72.8pt;margin-top:64.05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2995" cy="154114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04035</wp:posOffset>
                </wp:positionH>
                <wp:positionV relativeFrom="paragraph">
                  <wp:posOffset>1548130</wp:posOffset>
                </wp:positionV>
                <wp:extent cx="857250" cy="257175"/>
                <wp:effectExtent l="635" t="22860" r="5715" b="18415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42.05pt;margin-top:121.9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4900" cy="179070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56435</wp:posOffset>
                </wp:positionH>
                <wp:positionV relativeFrom="paragraph">
                  <wp:posOffset>1367155</wp:posOffset>
                </wp:positionV>
                <wp:extent cx="857250" cy="257175"/>
                <wp:effectExtent l="635" t="22860" r="5715" b="18415"/>
                <wp:wrapNone/>
                <wp:docPr id="2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57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54.05pt;margin-top:107.65pt;width:67.45pt;height:20.2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8390" cy="224091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7. Добавляем Объявление для учащихся в GoogleClassroo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адка «Зад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воляет создавать уроки, добавить (изменить, удалить) учебные материалы в курс и распределить задания по темам, согласно программе курса учебного предмета. Нажмите вкладку «Задания», которая находится вверху, у появится в котором для создания нового урока наж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здать»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61135</wp:posOffset>
                </wp:positionH>
                <wp:positionV relativeFrom="paragraph">
                  <wp:posOffset>203835</wp:posOffset>
                </wp:positionV>
                <wp:extent cx="685800" cy="381000"/>
                <wp:effectExtent l="9525" t="1270" r="635" b="17145"/>
                <wp:wrapNone/>
                <wp:docPr id="3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15.05pt;margin-top:16.05pt;width:53.95pt;height:29.9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3750" cy="216217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685800" cy="381000"/>
                <wp:effectExtent l="9525" t="635" r="635" b="17145"/>
                <wp:wrapNone/>
                <wp:docPr id="3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02pt;margin-top:20.95pt;width:53.95pt;height:29.9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6625" cy="256794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619500" cy="1609725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8. Создание урока в Google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те то, что вам необходимо создать, допустим «Задание». Заполняем окно соответствующей информацией, прикрепляем необходимую информацию, нажав «Добавить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151765</wp:posOffset>
                </wp:positionH>
                <wp:positionV relativeFrom="paragraph">
                  <wp:posOffset>780415</wp:posOffset>
                </wp:positionV>
                <wp:extent cx="685800" cy="381000"/>
                <wp:effectExtent l="9525" t="635" r="635" b="17145"/>
                <wp:wrapNone/>
                <wp:docPr id="3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12pt;margin-top:61.45pt;width:53.95pt;height:29.9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47955</wp:posOffset>
                </wp:positionH>
                <wp:positionV relativeFrom="paragraph">
                  <wp:posOffset>2058035</wp:posOffset>
                </wp:positionV>
                <wp:extent cx="685800" cy="381000"/>
                <wp:effectExtent l="9525" t="1270" r="635" b="17145"/>
                <wp:wrapNone/>
                <wp:docPr id="3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-11.7pt;margin-top:162.05pt;width:53.95pt;height:29.9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3575" cy="319087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2435</wp:posOffset>
                </wp:positionH>
                <wp:positionV relativeFrom="paragraph">
                  <wp:posOffset>2354580</wp:posOffset>
                </wp:positionV>
                <wp:extent cx="685800" cy="381000"/>
                <wp:effectExtent l="9525" t="1270" r="1270" b="17145"/>
                <wp:wrapNone/>
                <wp:docPr id="3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4.05pt;margin-top:185.4pt;width:53.95pt;height:29.9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13025</wp:posOffset>
                </wp:positionH>
                <wp:positionV relativeFrom="paragraph">
                  <wp:posOffset>768985</wp:posOffset>
                </wp:positionV>
                <wp:extent cx="914400" cy="276225"/>
                <wp:effectExtent l="635" t="22860" r="5715" b="18415"/>
                <wp:wrapNone/>
                <wp:docPr id="4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76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05.75pt;margin-top:60.55pt;width:71.95pt;height:21.7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9225" cy="26670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13400</wp:posOffset>
                </wp:positionH>
                <wp:positionV relativeFrom="paragraph">
                  <wp:posOffset>150495</wp:posOffset>
                </wp:positionV>
                <wp:extent cx="709295" cy="914400"/>
                <wp:effectExtent l="635" t="1270" r="15240" b="12065"/>
                <wp:wrapNone/>
                <wp:docPr id="4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914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42pt;margin-top:11.85pt;width:55.8pt;height:71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3195" cy="195897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210175" cy="161544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9. Наполнение урока содержанием в GoogleClassroo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в урок добавить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ания, созданные с использованием Google 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очень многофункциональные и при их помощи легко создавать тесты с выбором одного или нескольких ответов, открытые задания, задания с использованием рисунков и видео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м можно выставить конкретный срок сдачи работы, при этом дату можно изменить в любой момент в зависимости от различных ситу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хранения урока или введенных в него изменений обязательно нажимаем «Сохранить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создания курса учитель создаёт «рекламный» файл, в котором кратко представляет описание курса, программу, дату начала и окончания курса, правила работы и требования к обучаемым, ссылку на форму регистрации. Эта информация распространяется через группы классных коллективов в социальных сетях или через рассылки с использованием электронной почты учеников, учителей, классных руководителей,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>Как добавить учеников к курсу?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льзователи»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 находится список обучаемых, присоединившихся к курсу (по коду или добавленных вручную). Где найти код курса?Каждый курс имеет свой код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отпра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д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 (обучающиеся сами добавляются на курс) или вручную приглашает учеников на кур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имени или по адресу электронной почты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56285</wp:posOffset>
                </wp:positionH>
                <wp:positionV relativeFrom="paragraph">
                  <wp:posOffset>684530</wp:posOffset>
                </wp:positionV>
                <wp:extent cx="1333500" cy="466725"/>
                <wp:effectExtent l="6350" t="17145" r="635" b="18415"/>
                <wp:wrapNone/>
                <wp:docPr id="4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466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9.55pt;margin-top:53.9pt;width:104.95pt;height:36.7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11525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727450</wp:posOffset>
                </wp:positionH>
                <wp:positionV relativeFrom="paragraph">
                  <wp:posOffset>192405</wp:posOffset>
                </wp:positionV>
                <wp:extent cx="1019175" cy="114300"/>
                <wp:effectExtent l="1270" t="45085" r="2540" b="19050"/>
                <wp:wrapNone/>
                <wp:docPr id="4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93.5pt;margin-top:15.15pt;width:80.2pt;height:8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71010</wp:posOffset>
                </wp:positionH>
                <wp:positionV relativeFrom="paragraph">
                  <wp:posOffset>2817495</wp:posOffset>
                </wp:positionV>
                <wp:extent cx="1276350" cy="92710"/>
                <wp:effectExtent l="635" t="19050" r="1905" b="49530"/>
                <wp:wrapNone/>
                <wp:docPr id="4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928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36.3pt;margin-top:221.85pt;width:100.45pt;height:7.25pt;flip:x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47085</wp:posOffset>
                </wp:positionH>
                <wp:positionV relativeFrom="paragraph">
                  <wp:posOffset>1521460</wp:posOffset>
                </wp:positionV>
                <wp:extent cx="628650" cy="476250"/>
                <wp:effectExtent l="1270" t="635" r="12065" b="15240"/>
                <wp:wrapNone/>
                <wp:docPr id="4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476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63.55pt;margin-top:119.8pt;width:49.45pt;height:37.4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832985</wp:posOffset>
                </wp:positionH>
                <wp:positionV relativeFrom="paragraph">
                  <wp:posOffset>516255</wp:posOffset>
                </wp:positionV>
                <wp:extent cx="666750" cy="361950"/>
                <wp:effectExtent l="635" t="635" r="9525" b="17145"/>
                <wp:wrapNone/>
                <wp:docPr id="5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361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80.55pt;margin-top:40.65pt;width:52.45pt;height:28.4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313626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9. Добавление учеников в Google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ведения электронной почты ученика, его данные появляется в списке. Автоматически приглашение (ссылка для входа на курс) приходит слушателю на электронную почту слушателю 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выполняет задания, согласно плану урока. Затем сдает учителю на проверку. Для выполнения этого действия. При этом учащимся можно предложить следующую инструк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ТРУКЦИЯ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сдачи выполненные рабо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Выбрать нужный урок в курсе согласно расписанию даты сдачи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Затем внизу выбранного урока нажать «Посмотреть задание»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права появится окно «Моя работа». Нажать «Добавить или создать», и выбрать из разворачивающегося окна «Файл», затем в диалоговом окне выбрать с своего устройства (компьютера, планшета, телефона) файл (выбрать файлы на устройстве, расширение у файлы может то, что указано в работе), который вы хотите сдать, нажать «Загрузить»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Загружённый файл появиться в списке окна «Моя работа».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Если вы уверены, что работа выполнена правильно, нажмите «СДАТЬ», в диалоговом окне подтвердите отправку и нажмите в нём «Сдать». И сразу же в окне «Моя работа» появиться слово «сдано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color w:val="3534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53434"/>
          <w:sz w:val="28"/>
          <w:szCs w:val="24"/>
          <w:lang w:eastAsia="ru-RU"/>
        </w:rPr>
        <w:t>Как проверить задания учеников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заданий слушателями, сведения об этом автоматически поступают к учителю, котор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дёт кропотливая работа. Для начала проверки нужно наж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адку «Оцен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12870</wp:posOffset>
                </wp:positionH>
                <wp:positionV relativeFrom="paragraph">
                  <wp:posOffset>194310</wp:posOffset>
                </wp:positionV>
                <wp:extent cx="1337945" cy="526415"/>
                <wp:effectExtent l="635" t="12065" r="6985" b="17780"/>
                <wp:wrapNone/>
                <wp:docPr id="5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8120" cy="52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08.1pt;margin-top:15.3pt;width:105.3pt;height:41.4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1840" cy="1508125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w:drawing>
          <wp:inline distT="0" distB="0" distL="0" distR="0">
            <wp:extent cx="4571365" cy="1304925"/>
            <wp:effectExtent l="0" t="0" r="0" b="0"/>
            <wp:docPr id="5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5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049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70275</wp:posOffset>
                </wp:positionH>
                <wp:positionV relativeFrom="paragraph">
                  <wp:posOffset>649605</wp:posOffset>
                </wp:positionV>
                <wp:extent cx="1228725" cy="438150"/>
                <wp:effectExtent l="635" t="16510" r="6985" b="18415"/>
                <wp:wrapNone/>
                <wp:docPr id="5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438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73.25pt;margin-top:51.15pt;width:96.7pt;height:34.4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574925</wp:posOffset>
                </wp:positionH>
                <wp:positionV relativeFrom="paragraph">
                  <wp:posOffset>1087755</wp:posOffset>
                </wp:positionV>
                <wp:extent cx="1337945" cy="327660"/>
                <wp:effectExtent l="635" t="29210" r="5080" b="19050"/>
                <wp:wrapNone/>
                <wp:docPr id="5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8120" cy="327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02.75pt;margin-top:85.65pt;width:105.3pt;height:25.7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6445" cy="1394460"/>
            <wp:effectExtent l="0" t="0" r="0" b="0"/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298440</wp:posOffset>
                </wp:positionH>
                <wp:positionV relativeFrom="paragraph">
                  <wp:posOffset>681355</wp:posOffset>
                </wp:positionV>
                <wp:extent cx="638175" cy="609600"/>
                <wp:effectExtent l="635" t="1270" r="13335" b="13970"/>
                <wp:wrapNone/>
                <wp:docPr id="58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609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17.2pt;margin-top:53.65pt;width:50.2pt;height:47.95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810" cy="175260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42790" cy="1590675"/>
            <wp:effectExtent l="0" t="0" r="0" b="0"/>
            <wp:docPr id="6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0. Просмотр заданий, которые выполнили ученики. Проверяем домашнее зад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смотра сданных заданий преподаватель переходит в раздел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Т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 нажимает 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зада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увидит информацию о сданных/несданных работ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13460</wp:posOffset>
                </wp:positionH>
                <wp:positionV relativeFrom="paragraph">
                  <wp:posOffset>1555750</wp:posOffset>
                </wp:positionV>
                <wp:extent cx="933450" cy="438150"/>
                <wp:effectExtent l="8255" t="3810" r="635" b="17780"/>
                <wp:wrapNone/>
                <wp:docPr id="61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4381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79.8pt;margin-top:122.5pt;width:73.45pt;height:34.45pt;flip: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6225" cy="2070100"/>
            <wp:effectExtent l="0" t="0" r="0" b="0"/>
            <wp:docPr id="6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105275" cy="3154045"/>
            <wp:effectExtent l="0" t="0" r="0" b="0"/>
            <wp:docPr id="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1. Просмотр заданий, которые выполнили уче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может проверить задания учащихся, выставить оценки, прокомментировать ответы слушателей. Если необходимо учитель может вернуть и удалить рабо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 все работы оцениваются по стобалльной шкале, а сроки выполнения остаются открытыми. Однако и ту, и другую опцию легко настроить: выбрать привычную пятибалльную систему, а также указать дедлайны вплоть до минут и секун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едупредить учеников о названии файлов при сдаче (соответствие теме урока, номеру задания, фамилия и имя уче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ройки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 (шестеренка в верхнем правом углу на странице курса). Можно разрешить (запретить) учащимся оставлять записи в ленте курс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32045</wp:posOffset>
                </wp:positionH>
                <wp:positionV relativeFrom="paragraph">
                  <wp:posOffset>153035</wp:posOffset>
                </wp:positionV>
                <wp:extent cx="733425" cy="716915"/>
                <wp:effectExtent l="635" t="635" r="13335" b="1397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71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88.35pt;margin-top:12.05pt;width:57.7pt;height:56.4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6250" cy="1629410"/>
            <wp:effectExtent l="0" t="0" r="0" b="0"/>
            <wp:docPr id="6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76115</wp:posOffset>
                </wp:positionH>
                <wp:positionV relativeFrom="paragraph">
                  <wp:posOffset>2932430</wp:posOffset>
                </wp:positionV>
                <wp:extent cx="733425" cy="716915"/>
                <wp:effectExtent l="1270" t="1270" r="13335" b="13970"/>
                <wp:wrapNone/>
                <wp:docPr id="6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716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52.45pt;margin-top:230.9pt;width:57.7pt;height:56.4pt;flip:xy;mso-wrap-style:none;v-text-anchor:middle" type="_x0000_t32">
                <v:fill o:detectmouseclick="t" on="false"/>
                <v:stroke color="#c00000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3850" cy="3897630"/>
            <wp:effectExtent l="0" t="0" r="0" b="0"/>
            <wp:docPr id="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1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ройки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окне также можно изменить (откорректировать) название курс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>Плюсы платформы GoogleClass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5343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йка создаваемого курса несложная. Есть возможность проверять знания слушателей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латность и доступ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gle трепетно относится к безопасности информационного пространства: в Классе нет рекламы, а все размещенные материалы не могут быть использованы в коммерческих целях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gleClassroom доступен везде, где есть Интернет. В Класс можно зайти на компьютере в любом браузере, а также с мобильных устройств на базе Android и AppleiOS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пригласить до 20 учителей для проведения учебного курса. Если это курс, допустим, связан с повышением квалификации, проведением мастер-классов, обменом методики преподавания того или иного курса, той или иной программы обучения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всех материалов курса на Google Диске, в том числе заданий, выполненных учащимися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ммуникации: между преподавателем и учениками, между учащими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могут просматривать задания, оставлять свои комментарии и задавать вопросы преподавателю. 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сервиса с Google Документами, Google Диском и Gmail позволяет размещать видео, тексты и картинки – вам доступен весь арсенал интерактивных методов обучения. Название, описание, раздел, аудиторию и тему курса можно в любое время изменить. Все материалы автоматически добавляются в папки на Google Диске. 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загруженный материал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Ленту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 (в раздел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ая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мещается в папку курса на Google Диске. Увидеть папку можно во вкладке «Задания».Папка с учебными материалами на Google Дис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53434"/>
          <w:sz w:val="28"/>
          <w:szCs w:val="24"/>
          <w:lang w:eastAsia="ru-RU"/>
        </w:rPr>
        <w:t xml:space="preserve">Минусы платфор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GoogleClass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GoogleClassroom не предусмотрена вебинарная комната, однако эта проблема решается достаточно просто. Преподаватель может использовать возможности YouTube или GoogleHangouts, которые позволяют провести онлайн встречу с обучаемыми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крытой версии сервиса GoogleClassroom нет электронного журнала (табеля успеваемости обучаемого). Такая возможность имеется для корпоративных пользователей GoogleClassroom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второв, имеющих личные аккаунты, существуют ограничения: количество участников курса не более 250 и присоединиться к курсу в один день могут только 100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oogleClassroom имеет все шансы стать популярной международной платформой для онлайн-обучения. В наши дни, когда практически все виды контента переходят из аналоговых, физических и статичных в цифровые, это отличный шанс сделать систему образования максимально гибкой и персонализированн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формаGoogleClassroom интересна не только широким набором инструментов для работы, но и своей интерактивностью – скучные методички ушли в прошло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34" w:right="850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121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179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71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c071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71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071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c071e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071eb"/>
    <w:rPr>
      <w:b/>
      <w:bCs/>
    </w:rPr>
  </w:style>
  <w:style w:type="character" w:styleId="Emphasis">
    <w:name w:val="Emphasis"/>
    <w:basedOn w:val="DefaultParagraphFont"/>
    <w:uiPriority w:val="20"/>
    <w:qFormat/>
    <w:rsid w:val="00c071eb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071eb"/>
    <w:rPr>
      <w:color w:val="605E5C"/>
      <w:shd w:fill="E1DFDD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732e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732e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3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71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c071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62b7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732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732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3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s://classroom.googl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9:00Z</dcterms:created>
  <dc:creator>Александрова З.В.; Печенга</dc:creator>
  <dc:description/>
  <dc:language>en-US</dc:language>
  <cp:lastModifiedBy>User</cp:lastModifiedBy>
  <dcterms:modified xsi:type="dcterms:W3CDTF">2020-04-14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