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before="0" w:after="0"/>
        <w:ind w:right="520" w:hanging="0"/>
        <w:rPr>
          <w:b/>
          <w:b/>
          <w:color w:val="000000"/>
        </w:rPr>
      </w:pPr>
      <w:r>
        <w:rPr>
          <w:b/>
          <w:color w:val="000000"/>
        </w:rPr>
        <w:t xml:space="preserve">Реестр мероприятий, планируемых профессиональными образовательными организациями в 2020 году, </w:t>
      </w:r>
    </w:p>
    <w:p>
      <w:pPr>
        <w:pStyle w:val="2"/>
        <w:shd w:val="clear" w:color="auto" w:fill="auto"/>
        <w:spacing w:before="0" w:after="0"/>
        <w:ind w:right="520" w:hanging="0"/>
        <w:rPr>
          <w:b/>
          <w:b/>
          <w:color w:val="000000"/>
        </w:rPr>
      </w:pPr>
      <w:r>
        <w:rPr>
          <w:b/>
          <w:color w:val="000000"/>
        </w:rPr>
        <w:t>проведение которых поддерживается ЦПО Самарской области и Советом директоров профессиональных образовательных организаций Самарской области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4111"/>
        <w:gridCol w:w="2464"/>
        <w:gridCol w:w="2464"/>
        <w:gridCol w:w="2465"/>
        <w:gridCol w:w="2464"/>
      </w:tblGrid>
      <w:tr>
        <w:trPr>
          <w:trHeight w:val="706" w:hRule="exact"/>
        </w:trPr>
        <w:tc>
          <w:tcPr>
            <w:tcW w:w="81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60"/>
              <w:ind w:left="16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№</w:t>
            </w:r>
          </w:p>
          <w:p>
            <w:pPr>
              <w:pStyle w:val="2"/>
              <w:widowControl w:val="false"/>
              <w:shd w:val="clear" w:color="auto" w:fill="auto"/>
              <w:spacing w:lineRule="exact" w:line="180" w:before="60" w:after="0"/>
              <w:ind w:left="16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п.п.</w:t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Наименование ПОО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Уровень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30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Планируемые сроки проведения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Категория участник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Самарское областное училище культуры и искусств»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(ГБПОУ «СОУКИ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Конкурс профессионального мастерства «ГРАНИ», номинации: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Декоративно-прикладное искусство и народные промыслы (роспись по дереву; роспись по ткани; керамика; народный костюм)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-Дизайн (в области культуры и искусства) (плакат; буклет; книжная иллюстрация и т.д.)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0" w:leader="none"/>
              </w:tabs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Фото и видео творчество;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Эстрадное пение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06" w:leader="none"/>
              </w:tabs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Народное художественное творчество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ind w:left="30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Декабрь 2019- апрель 2020 г.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уденты и преподаватели профессиональных образовательных организац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Губернский техникум м.р. Кошкинский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Научно-практическая конференция, посвященная 75-летию Победы в Великой Отечественной войне «Давайте, люди, никогда, об этом не забудем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0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Февра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уден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БПОУ «Тольяттинский химико -технологический техникум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Региональный этап Всероссийской олимпиады профессионального мастерства обучающихся по специальностям СПО УГС 18.00.00 Химические технологии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0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Февра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уденты СП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БПОУ Самарской области «Чапаевский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убернский колледж им. О. Колычева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IV Областная научно-практическая конференция обучающихся профессиональных образовательных организаций «Молодые исследователи России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0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Февра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уденты ОУ СП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автономное профессиональное образовательное учреждение Самарской области «Самарский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еталлургический колледж» (ГАПОУ «СаМеК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IV Региональная научно-практическая конференция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«Современные технологии и оборудование в машиностроении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Региональны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0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Февра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уденты профессиональных образовательных организаций Самар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автономное профессиональное образовательное учреждение Самарской области «Самарский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ый колледж» (ГАПОУ СО «Самарский государственный колледж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ткрытый чемпионат профессионального мастерства «СГК-</w:t>
            </w:r>
            <w:r>
              <w:rPr>
                <w:rStyle w:val="1"/>
                <w:kern w:val="0"/>
                <w:lang w:val="en-US" w:eastAsia="ru-RU" w:bidi="ar-SA"/>
              </w:rPr>
              <w:t>Skills</w:t>
            </w:r>
            <w:r>
              <w:rPr>
                <w:rStyle w:val="1"/>
                <w:kern w:val="0"/>
                <w:lang w:val="ru-RU" w:eastAsia="ru-RU" w:bidi="ar-SA"/>
              </w:rPr>
              <w:t>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0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Февра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учающиеся учреждений СПО и общеобразовательных учрежд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автономное профессиональное образовательное учреждение Самарской области «Жигулевский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ый колледж» (ГАПОУ СО «ЖГК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X дистанционный областной конкурс педагогического мастерства сотрудников образовательных учреждений «Копилка творческих идей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0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Февра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Педагогические работники профессиональных образовательных организац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автономное профессиональное Образовательное учреждение Самарской области «Тольяттинский индустриально- педагогический колледж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Конкурс профессионального мастерства «ТИПК-ПРОФИ-2020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6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ткрытый</w:t>
            </w:r>
          </w:p>
          <w:p>
            <w:pPr>
              <w:pStyle w:val="2"/>
              <w:widowControl w:val="false"/>
              <w:shd w:val="clear" w:color="auto" w:fill="auto"/>
              <w:spacing w:lineRule="exact" w:line="180" w:before="6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родск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0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Февра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учающиеся ПОО, школьники (14-16 лет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автономное профессиональное учреждение Самарской области «Тольяттинский машиностроительный колледж»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(ГАПОУ СО «ТМК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Военно-патриотический слет «Патриот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0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Февра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учающиеся ПОО, учащиеся шко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Самарское областное училище культуры и искусств» (ГБПОУ «СОУКИ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ая научно-практическая конференция «КУЛЬТУРА И ИСКУССТВО. ПРОФЕСИЯ И ВРЕМЯ»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ая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0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Февра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уденты и преподаватели профессиональных образовательных организац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Сызранский медико</w:t>
              <w:softHyphen/>
              <w:t>гуманитарный колледж» (ГБПОУ «СМГК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ежрегиональная педагогическая научно-практическая конференция «Инновационная педагогическая деятельность в современном профессиональном образовании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6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ежрегиональны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Февра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Педагогические работни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Тольяттинский политехнический колледж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 xml:space="preserve">III Всероссийская заочная научно - </w:t>
              <w:softHyphen/>
              <w:t>практическая конференция «Педагогическое мастерство: теория и практика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Всероссийски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Февра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Педагоги профессиональных образовательных организаций РФ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Сызранский колледж искусств и культуры им. О.Н. Носцовой» (ГБПОУ СКИК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Научно-практическая конференция «Проектная деятельность как условие реализации программы модернизации образовательного учреждения в рамках сетевого взаимодействия с работодателями, образовательными организациями, учреждениями культуры и искусства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Всероссийская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Февра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Педагоги, воспитатели, специалисты образовательных учреждений дошкольного, основного, дополнительного и профессионального образования, других учреждений образования, искусства и культу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Самарское музыкальное училище им. Д.Г. Шаталова» (ГБПОУ «Самарское музыкальное училище им. Д.Г.Шаталова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en-US" w:eastAsia="ru-RU" w:bidi="ar-SA"/>
              </w:rPr>
              <w:t>V</w:t>
            </w:r>
            <w:r>
              <w:rPr>
                <w:rStyle w:val="1"/>
                <w:kern w:val="0"/>
                <w:lang w:val="ru-RU" w:eastAsia="ru-RU" w:bidi="ar-SA"/>
              </w:rPr>
              <w:t xml:space="preserve"> открытый регионального фестиваль конкурсов исполнительского мастерства молодых музыкантов «Молодые таланты Губернии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Региональны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27 - 28 февраля 2020 года.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8 апреля 2020 года. 15 мая 2020 года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35"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учающиеся ДМШ, ДТТТИ. ПОО Самар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БПОУ «Кинельский государственный техникум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Дистанционный областной конкурс педагогического мастерства Тема: «Методика. Поиск. Опыт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арт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астера производственног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разовательное учреждение Самарской области »Тольяттинский социально-экономический колледж» ГБПОУ «ТСЭК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Региональный этап Всероссийской олимпиады профессионального мастерства обучающихся по специальностям среднего профессионального образования 20.00.00 Техносферная безопасность и природообустройство (20.02.04 Пожарная безопасность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8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арт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уденты СПО Самарской области по специальности 20.02.04 Пожарная безопасно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БПОУ СО «Усольский сельскохозяйственный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техникум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Региональный этап Всероссийской олимпиады профессионального мастерства обучающихся по специальности СПО 36.00.00 ВЕТЕРИНАРИЯ И ЗООТЕХНИЯ 36.02.01 Ветеринария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8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арт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учающиеся СП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автономное профессиональное образовательное учреждение Самарской области «Самарский металлургический колледж»  (ГАПОУ «СаМеК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 конкурс студенческих исследовательских работ «Молодой исследователь-2020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8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арт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уденты профессиональных образовательных организаций Самар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автономное профессиональное образовательное учреждение Самарской области «Тольяттинский колледж сервисных технологий и предпринимательства» (ГАПОУ ТКСТП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II научно - практическая конференция «Актуальные механизмы модернизации среднего профессионального образования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Региональная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8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арт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Руководители ПОО, работодатели, представители науки и бизнеса, методисты, преподаватели, обучающиес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Губернский колледж г. Сызрани» (ГБПОУ «ГК г. Сызрани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Региональная читательская конференция, посвящённая 125-летию со дня рождения С.А. Есенина: «Край березовый, край Есенина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Региональны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8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арт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учающиеся и педагоги учреждений профессионального образования и общеобразовательных учреждени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Колледж гуманитарных и социально-педагогических дисциплин имени Святителя Алексия, Митрополита Московского»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(ГБПОУ СО  «Гуманитарный колледж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en-US" w:eastAsia="ru-RU" w:bidi="ar-SA"/>
              </w:rPr>
              <w:t>IV</w:t>
            </w:r>
            <w:r>
              <w:rPr>
                <w:rStyle w:val="1"/>
                <w:kern w:val="0"/>
                <w:lang w:val="ru-RU" w:eastAsia="ru-RU" w:bidi="ar-SA"/>
              </w:rPr>
              <w:t xml:space="preserve"> Областной Форум «Территория смыслов - на Волге 2020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6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арт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аршеклассники, студенты и преподаватели СПО и ВП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Губернский колледж города Похвистнево» (ГБПОУ «ГКП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en-US" w:eastAsia="ru-RU" w:bidi="ar-SA"/>
              </w:rPr>
              <w:t>III</w:t>
            </w:r>
            <w:r>
              <w:rPr>
                <w:rStyle w:val="1"/>
                <w:kern w:val="0"/>
                <w:lang w:val="ru-RU" w:eastAsia="ru-RU" w:bidi="ar-SA"/>
              </w:rPr>
              <w:t xml:space="preserve"> Областная научно-практическая конференция обучающихся общеобразовательных и профессиональных образовательных организаций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«В профессию через науку и творчество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6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арт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учающиеся общеобразовательных и профессиональных образовательных организаций (СПО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»Самарский техникум авиационного и промышленного машиностроения имени Д.И. Козлова»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(ГБПОУ «СТАПМ им.Д.И. Козлова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ежрегиональный конкурс профессионального мастерства по компетенции Эксплуатация беспилотных авиационных систем «</w:t>
            </w:r>
            <w:r>
              <w:rPr>
                <w:rStyle w:val="1"/>
                <w:kern w:val="0"/>
                <w:lang w:val="en-US" w:eastAsia="ru-RU" w:bidi="ar-SA"/>
              </w:rPr>
              <w:t>Quadrolife</w:t>
            </w:r>
            <w:r>
              <w:rPr>
                <w:rStyle w:val="1"/>
                <w:kern w:val="0"/>
                <w:lang w:val="ru-RU" w:eastAsia="ru-RU" w:bidi="ar-SA"/>
              </w:rPr>
              <w:t>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ежрегиональный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Конкурс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6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арт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уденты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профессиональных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разовательных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рганизац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БПОУ «Самарское художественное училище им. К.С. Петрова-Водкина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 конкурс плаката «75-летию Великой Победы посвящается...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6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арт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I группа - 13 -15 лет;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II группа - 16 - 19 лет;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III группа - 20 лет и старш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амарский колледж сервиса производственного оборудования имени Героя Российской Федерации Е.В. Золотухина (Г АПОУ</w:t>
            </w: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rStyle w:val="1"/>
                <w:kern w:val="0"/>
                <w:lang w:val="ru-RU" w:eastAsia="ru-RU" w:bidi="ar-SA"/>
              </w:rPr>
              <w:t>СКСПО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Научно-практическая интернет- конференция: «Инновационные технологии обучения, новые методики и приемы обучения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Всероссийски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6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Педагогические, руководящие работники профессиональных образовательных организаций, представители федеральных органов исполнительной власти и органов управления образованием субъектов Российской Федерации, представители объединений работодателей, сотрудники профессиональных образовательных организаций разного уровня, другие специалисты сферы образов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БПОУ «Кинельский государственный техникум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ая научно-практическая конференция «Развитие Самарской области глазами молодежи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учающиес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БПОУ СО «Поволжский государственный колледж» совместно с АОО «Профессионал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Вебинар «Практика реализации портфеля проектов программы модернизации колледжа на 2019-2024 год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щероссийски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дминистративные и педагогические работники ПОО РФ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БПОУ «Тольяттинский химико -технологический техникум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 фестиваль химии - 2020 «Создавая будущее»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(к 55-летию колледжа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уденты СПО, учащиеся образовательных учрежд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разовательное учреждение Самарской области »Тольяттинский социально-экономический колледж» ГБПОУ «ТСЭК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35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еминар-конкурс волонтерских отрядов «Волонтер - звучит гордо!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Волонтёрские отряды студентов СПО Самар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Самарский энергетический колледж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еждународный Фестиваль Науки и Техники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еждународны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Педагогические работники, ученые, руководители, обучающиеся профессиональных образовательных организаций, организаций высшего образования, организаций дополнительного профессионального образования, представители энергетической отрасли и обществен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Самарский энергетический колледж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ая олимпиада по общеобразовательным и общепрофессиональным дисциплинам «Энергия молодости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Региональны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учающиеся профессиональных образовательных и общеобразовательных организац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автономное профессиональное образовательное учреждение Самарской области «Самарский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ый колледж» (ГАПОУ СО «Самарский государственный колледж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Всероссийская научно-практическая интернет-конференция «Обеспечение качества обучения в системе СПО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Всероссийски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35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Педагогические работники системы СП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автономное профессиональное образовательное учреждение Самарской области «Тольяттинский колледж сервисных технологий и предпринимательства» (ГАПОУ ТКСТП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35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Фестиваль профессий «Рождение таланта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родск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Педагогические работники профессиональных образовательных организаций, обучающиес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автономное профессиональное образовательное учреждение Самарской области «Жигулевский государственный колледж» (ГАПОУ СО «ЖГК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XII областная научно-практическая конференция обучающихся и сотрудников образовательных учреждений «От творческого поиска к профессиональному становлению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уденты и сотрудники профессиональных образовательных организац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Тольятти» (ГАПОУ КТиХО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Региональная научно-практическая конференция преподавателей и обучающихся профессиональных образовательных организаций Самарской области «Поиск. Практика. Результат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Региональны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35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уденты и преподаватели ПО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автономное профессиональное учреждение Самарской области «Тольяттинский машиностроительный колледж»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(ГАПОУ СО «ТМК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Научно-практическая конференция «Девиантное поведение: причины, проявления, профилактика, преодоление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Психологи, социальные педагоги, преподаватели, специалисты, занимающиеся профилактикой девиантного поведения среди подростков и молодеж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Сызранский медико-гуманитарный колледж» (ГБПОУ «СМГК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ежрегиональный конкурс контрольно - оценочных средств по специальности Социальная работа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6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ежрегиональны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Преподаватели, осуществляющие педагогическую деятельность по ППССЗ Социальная рабо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Чапаевский химико -</w:t>
              <w:softHyphen/>
              <w:t xml:space="preserve"> технологический техникум» (ГБПОУ «ЧХТТ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Практическая олимпиада по аналитической химии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Региональны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уденты, школьни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Самарский машиностроительный колледж» (ГБПОУ «Самарский машиностроительный колледж», ГБПОУ «СМК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Региональная олимпиада по инженерной графике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Региональный конкурс профессионального мастерства педагогических работников «Учебно-методическая документация по инженерной графике в условиях реализации ФГОС3+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уденты ПОО Руководители, методисты и преподаватели ПОО, работодател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Самарский торгово-экономический колледж» (ГБПОУ «СТЭК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Региональный этап Всероссийской олимпиады профессионального мастерства обучающихся по специальностям среднего профессионального образования (профильное направление 38.00.00, включающее специальность 38.02.01 экономика и бухгалтерский учет (по отраслям)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Региональны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учающиеся ПО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Тольяттинский политехнический колледж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 конкурс курсовых работ социально-экономического профиля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учающиеся СП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Самарский государственный колледж сервисных технологий и дизайна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Всероссийская научно-практическая конференция «Актуальные проблемы социализации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личности в образовательном пространстве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Всероссийски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35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арт-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Педагогические и административные работники профессиональных образовательных организаций, общеобразовательных организаций и дошкольных образовательных организац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Самарский государственный колледж сервисных технологий и дизайна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еждународная научно-практическая конференция учащихся и студентов «Индивидуальный проект как средство развития профессионального потенциала личности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еждународная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арт-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Учащиеся общеобразовательных организаций и студенты профессиональных образовательных организац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Нефтегорский государственный техникум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Научно - исследовательская конференция обучающихся профессиональных образовательных организаций Самарской области «Через творчество в науку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уденты СП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Самарский политехнический колледж» ГБПОУ «СПК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еждународный конкурс видеопрезентаций «Жестокое слово - война!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еждународны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учающиеся СПО, шко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Самарский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политехнический колледж» ГБПОУ «СПК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ая олимпиада по Электротехнике и электронике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учающиеся СПО, шко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»Самарский техникум авиационного и промышленного машиностроения имени Д.И. Козлова»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(ГБПОУ «СТАПМ им.Д.И. Козлова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V Областная научно-практическая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конференция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«Юность. Наука. Космос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6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ая</w:t>
            </w:r>
          </w:p>
          <w:p>
            <w:pPr>
              <w:pStyle w:val="2"/>
              <w:widowControl w:val="false"/>
              <w:shd w:val="clear" w:color="auto" w:fill="auto"/>
              <w:spacing w:lineRule="exact" w:line="180" w:before="6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конференция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уденты профессиональных образовательных организаций, преподаватели, методис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»Самарский техникум авиационного и промышленного машиностроения имени Д.И. Козлова»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(ГБПОУ «СТАПМ им.Д.И. Козлова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Конкурс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патриотической песни «Виват, Россия», посвященный 75-летию победы в Великой Отечественной войне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6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  <w:p>
            <w:pPr>
              <w:pStyle w:val="2"/>
              <w:widowControl w:val="false"/>
              <w:shd w:val="clear" w:color="auto" w:fill="auto"/>
              <w:spacing w:lineRule="exact" w:line="180" w:before="6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конкурс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уденты профессиональных образовательных организац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Кинель- Черкасский сельскохозяйственный техникум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Конференция «Моя профессиональная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Региональны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3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Преподаватели, мастера п.о, воспитатели, организаторы, заместители директор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БПОУ «Самарское художественное училище им. К.С. Петрова-Водкина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ткрытый очный конкурс наброска «Живая линия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40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прел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I группа - 13 -15 лет;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II группа - 16 - 19 лет;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III группа - 20 лет и старш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БПОУ СО «Поволжский государственный колледж» совместно с АОО «Профессионал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Форум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«Трансформация деятельности профессиональных образовательных организаций в соответствии с национальными и федеральными проектами: опыт, проблемы, перспективы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6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ежрегиональны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40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ай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Административные и педагогические работники ПОО, сотрудники региональных министерств Приволжского федерального окру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БПОУ «Хворостянский государственный техникум им. Юрия Рябова»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4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(ГБПОУ ХГТ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Конкурс профессионального мастерства «Юный пахарь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40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ай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уденты ПО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ind w:left="24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автономное профессиональное образовательное учреждение Самарской области «Тольяттинский электротехнический техникум» (далее - ГАПОУ СО «ТЭТ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Всероссийский конкурс дипломных и курсовых проектов (работ) студентов профессиональных образовательных организаций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Всероссийски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40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ай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35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уденты и выпускники ПО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Губернский колледж г. Сызрани»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4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(ГБПОУ «ГК г. Сызрани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ежрегиональный методический семинар-практикум «Формирование у обучающихся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положительного отношения к занятиям физической культурой и спортом, развитие силы духа и уверенности в себе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6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ежрегиональны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ind w:left="40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ай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Педагоги учреждений профессионального образования и общеобразовательных учреждений, преподающие физическую культуру, педагоги-психолог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Самарской области «Самарский торгово</w:t>
              <w:softHyphen/>
              <w:t>экономический колледж» (ГБПОУ «СТЭК»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Региональный конкурс профессионального мастерства «Продавец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Региональны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Ноябр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учающиеся ПО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НП «Ассоциация учреждений профессионального образования»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На базе ГАПОУ КТиХО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Дистанционный конкурс педагогического мастерства «Фестиваль инновационных педагогических идей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Региональны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Ноябр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Заместители директора, методисты и преподаватели ПО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БПОУ «Хворостянский государственный техникум им. Юрия Рябова»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(ГБПОУ ХГТ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Научно-практическая конференция « Наука, творчество, молодежь - СПО 2019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Декабр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35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уденты и преподаватели ПО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Тольятти» (ГАПОУ КТиХО)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еждународный творческо- образовательный фестиваль «Русские сезоны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Международны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Декабр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35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Учащиеся школ, студенты ПО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«Тольяттинский медицинский колледж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en-US" w:eastAsia="ru-RU" w:bidi="ar-SA"/>
              </w:rPr>
              <w:t>III</w:t>
            </w:r>
            <w:r>
              <w:rPr>
                <w:rStyle w:val="1"/>
                <w:kern w:val="0"/>
                <w:lang w:val="ru-RU" w:eastAsia="ru-RU" w:bidi="ar-SA"/>
              </w:rPr>
              <w:t xml:space="preserve"> Студенческая научно-практическая конференция</w:t>
            </w:r>
          </w:p>
          <w:p>
            <w:pPr>
              <w:pStyle w:val="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1"/>
                <w:kern w:val="0"/>
                <w:lang w:val="ru-RU" w:eastAsia="ru-RU" w:bidi="ar-SA"/>
              </w:rPr>
              <w:t>«Молодежь и наука: новые решения и идеи»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Областной</w:t>
            </w:r>
          </w:p>
        </w:tc>
        <w:tc>
          <w:tcPr>
            <w:tcW w:w="2465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26"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Ноябрь-декабрь 2020 г.</w:t>
            </w:r>
          </w:p>
        </w:tc>
        <w:tc>
          <w:tcPr>
            <w:tcW w:w="2464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1"/>
                <w:kern w:val="0"/>
                <w:lang w:val="ru-RU" w:eastAsia="ru-RU" w:bidi="ar-SA"/>
              </w:rPr>
              <w:t>Студенты ПОО, обучающиеся по программам подготовки специалистов среднего звена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2"/>
    <w:qFormat/>
    <w:rsid w:val="001d3006"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1" w:customStyle="1">
    <w:name w:val="Основной текст1"/>
    <w:basedOn w:val="Style14"/>
    <w:qFormat/>
    <w:rsid w:val="001d3006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1d3006"/>
    <w:pPr>
      <w:widowControl w:val="false"/>
      <w:shd w:val="clear" w:color="auto" w:fill="FFFFFF"/>
      <w:spacing w:lineRule="exact" w:line="230" w:before="0" w:after="420"/>
      <w:jc w:val="center"/>
    </w:pPr>
    <w:rPr>
      <w:rFonts w:ascii="Times New Roman" w:hAnsi="Times New Roman" w:eastAsia="Times New Roman" w:cs="Times New Roman"/>
      <w:spacing w:val="-1"/>
      <w:sz w:val="18"/>
      <w:szCs w:val="18"/>
    </w:rPr>
  </w:style>
  <w:style w:type="paragraph" w:styleId="ListParagraph">
    <w:name w:val="List Paragraph"/>
    <w:basedOn w:val="Normal"/>
    <w:uiPriority w:val="34"/>
    <w:qFormat/>
    <w:rsid w:val="00e070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d300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9</Pages>
  <Words>3055</Words>
  <Characters>17417</Characters>
  <CharactersWithSpaces>20432</CharactersWithSpaces>
  <Paragraphs>40</Paragraphs>
  <Company>ЧХТ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2:00Z</dcterms:created>
  <dc:creator>Марина</dc:creator>
  <dc:description/>
  <dc:language>en-US</dc:language>
  <cp:lastModifiedBy>Марина</cp:lastModifiedBy>
  <dcterms:modified xsi:type="dcterms:W3CDTF">2020-04-13T07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