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4 г. N 5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ЕРЕЧНЮ РЕКОМЕНДУЕМЫХ ВИДОВ ТРУДОВОЙ И ПРОФЕССИОНАЛЬНОЙ</w:t>
      </w:r>
    </w:p>
    <w:p>
      <w:pPr>
        <w:pStyle w:val="ConsPlusTitle"/>
        <w:jc w:val="center"/>
        <w:rPr/>
      </w:pPr>
      <w:r>
        <w:rPr/>
        <w:t>ДЕЯТЕЛЬНОСТИ ИНВАЛИДОВ С УЧЕТОМ НАРУШЕННЫХ ФУНКЦИЙ</w:t>
      </w:r>
    </w:p>
    <w:p>
      <w:pPr>
        <w:pStyle w:val="ConsPlusTitle"/>
        <w:jc w:val="center"/>
        <w:rPr/>
      </w:pPr>
      <w:r>
        <w:rPr/>
        <w:t>И ОГРАНИЧЕНИЙ ИХ ЖИЗНЕ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4</w:t>
        </w:r>
      </w:hyperlink>
      <w:r>
        <w:rPr/>
        <w:t xml:space="preserve">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- 2015 годы, утвержденного распоряжением Правительства Российской Федерации от 15 октября 2012 г. N 1921-р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методические </w:t>
      </w:r>
      <w:hyperlink w:anchor="P27">
        <w:r>
          <w:rPr>
            <w:color w:val="0000FF"/>
          </w:rPr>
          <w:t>рекомендации</w:t>
        </w:r>
      </w:hyperlink>
      <w:r>
        <w:rPr/>
        <w:t xml:space="preserve"> по перечню рекомендуемых видов трудовой и профессиональной деятельности инвалидов с учетом нарушенных функций и ограничений их жизнедеятельност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ЕРЕЧНЮ РЕКОМЕНДУЕМЫХ ВИДОВ ТРУДОВОЙ И ПРОФЕССИОНАЛЬНОЙ</w:t>
      </w:r>
    </w:p>
    <w:p>
      <w:pPr>
        <w:pStyle w:val="ConsPlusTitle"/>
        <w:jc w:val="center"/>
        <w:rPr/>
      </w:pPr>
      <w:r>
        <w:rPr/>
        <w:t>ДЕЯТЕЛЬНОСТИ ИНВАЛИДОВ С УЧЕТОМ НАРУШЕННЫХ ФУНКЦИЙ</w:t>
      </w:r>
    </w:p>
    <w:p>
      <w:pPr>
        <w:pStyle w:val="ConsPlusTitle"/>
        <w:jc w:val="center"/>
        <w:rPr/>
      </w:pPr>
      <w:r>
        <w:rPr/>
        <w:t>И ОГРАНИЧЕНИЙ ИХ ЖИЗНЕ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(далее - Методические рекомендации) разработаны по результатам анализа и экспертной оценки международных и российских нормативных правовых, организационных и методических документов, а также российского и зарубежного опыта в сфере трудовой и профессиональной деятельности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рекомендации содержат перечень рекомендуемых видов трудовой и профессиональной деятельности инвалидов с учетом нарушенных функций и ограничений их жизнедеятельности, предусмотренный </w:t>
      </w:r>
      <w:hyperlink w:anchor="P135">
        <w:r>
          <w:rPr>
            <w:color w:val="0000FF"/>
          </w:rPr>
          <w:t>приложением N 1</w:t>
        </w:r>
      </w:hyperlink>
      <w:r>
        <w:rPr/>
        <w:t xml:space="preserve"> к Методическим рекомендациям, и перечень рекомендуемых инвалидам профессий и должностей с учетом нарушенных функций и ограничений их жизнедеятельности, предусмотренный </w:t>
      </w:r>
      <w:hyperlink w:anchor="P506">
        <w:r>
          <w:rPr>
            <w:color w:val="0000FF"/>
          </w:rPr>
          <w:t>приложением N 2</w:t>
        </w:r>
      </w:hyperlink>
      <w:r>
        <w:rPr/>
        <w:t xml:space="preserve"> к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рекомендуемых инвалидам профессий и должностей с учетом нарушенных функций и ограничений их жизнедеятельности содержит 448 профессий и должностей, из них 207 профессий и 241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еречень носит рекомендательный характер, не ограничивая при этом рациональное трудоустройство инвалидов в других профессиях и должн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тодические рекомендации могут быть основ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бора видов трудовой и профессиональной деятельности инвалидам специалистами учреждений медико-социальной экспертизы (далее - МСЭ), реабилитации инвалидов, образования, службы занятости, а также общественных организаций инвалидов, осуществляющих профессиональную ориентацию и содействие трудоустройству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го трудоустройства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и работы специалистов службы занятости, учреждений МСЭ и учреждений реабилитации инвалидов по созданию условий для эффективного трудоустройства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тодические рекомендации разработаны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color w:val="0000FF"/>
          </w:rPr>
          <w:t>Конвенцией</w:t>
        </w:r>
      </w:hyperlink>
      <w:r>
        <w:rPr/>
        <w:t xml:space="preserve"> ООН "О правах инвалидов" от 13 декабря 2006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удовым </w:t>
      </w:r>
      <w:hyperlink r:id="rId5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color w:val="0000FF"/>
          </w:rPr>
          <w:t>Законом</w:t>
        </w:r>
      </w:hyperlink>
      <w:r>
        <w:rPr/>
        <w:t xml:space="preserve"> Российской Федерации от 2 июля 1992 г. N 3185-1 "О психиатрической помощи и гарантиях прав граждан при ее оказ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30 мая 2001 г. N 70-ФЗ "Об арбитражных заседателях арбитражных су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color w:val="0000FF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российским </w:t>
      </w:r>
      <w:hyperlink r:id="rId13">
        <w:r>
          <w:rPr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, принятым постановлением Комитета Российской Федерации по стандартам, метрологии и сертификации от 26 декабря 1994 г. N 3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российским </w:t>
      </w:r>
      <w:hyperlink r:id="rId14">
        <w:r>
          <w:rPr>
            <w:color w:val="0000FF"/>
          </w:rPr>
          <w:t>классификатором</w:t>
        </w:r>
      </w:hyperlink>
      <w:r>
        <w:rPr/>
        <w:t xml:space="preserve"> занятий (ОКЗ), утвержденным постановлением Комитета Российской Федерации по стандартам, метрологии и сертификации от 30 декабря 1993 г. N 2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м тарифно-квалификационным справочником работ и профессий рабоч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м квалификационным справочником должностей руководителей, специалистов и служащих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</w:t>
      </w:r>
      <w:hyperlink r:id="rId17">
        <w:r>
          <w:rPr>
            <w:color w:val="0000FF"/>
          </w:rPr>
          <w:t>Руководством</w:t>
        </w:r>
      </w:hyperlink>
      <w:r>
        <w:rPr/>
        <w:t xml:space="preserve"> по гигиенической оценке факторов рабочей среды и трудового процесса. Критериями и классификациями условий труда", утвержденными руководителем Федеральной службы по надзору в сфере защиты прав потребителя и благополучия человека, Главным государственным санитарным врачом Российской Федерации 29 июля 2005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</w:t>
      </w:r>
      <w:hyperlink r:id="rId18">
        <w:r>
          <w:rPr>
            <w:color w:val="0000FF"/>
          </w:rPr>
          <w:t>Руководством</w:t>
        </w:r>
      </w:hyperlink>
      <w:r>
        <w:rPr/>
        <w:t xml:space="preserve"> по оценке риска для здоровья работников. Организационно-методическими основами, принципами и критериями оценки", утвержденными Главным государственным санитарным врачом, первым заместителем Министра здравоохранения Российской Федерации 24 июня 200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инвалидов с нарушением слуха могут быть рекомендованы следующие виды трудовой и профессиональ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, физический труд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организации трудового процесса - творческий, нестандартный (научная работа, сочинение литературных произведений и др.), эвристический (изобретательство), динамический, статический, однообразный (монотонный) и разнообразный (по содержанию, темпу и т.п.), труд по подготовке информации, оформлению документации,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природа", "Человек - техника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машинно-ручной труд, труд, связанный с преобладанием функциональных средств, труд, связанный с применением автоматически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в сфере жилищно-коммунального хозяйства, на крупных и мелких промышленных предприятиях, в художественных промыслах, в сфере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инвалидов с нарушением зрения могут быть рекомендованы следующие виды трудовой и профессиональ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физический труд с рабочими нагрузками в зависимости от степени нарушения з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организации трудового процесса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нестандартный - научная работа, сочинение музыкальных, литературных произведений и др.), эвристический (изобретательство), и однообразный (монотонный) и разнообразный (по содержанию, темпу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машинно-ручной труд, труд, связанный с преоблада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труд на мелких и крупных промышленных предприятиях, в сфере обслуживания, жилищно-коммунального хозяйства, торговли, в сельском и лесном хозяйстве, в художественных промыслах, в строительстве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инвалидов с нарушением функций верхних конечностей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динамический и статический; однообразный (монотонный) и разнообразный (по содержанию, темпу и т.п.); труд по подготовке информации, оформлению документации,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преимущественно на мелких промышленных предприятиях, в сфере обслуживания, жилищно-коммунального хозяйства на транспорте, 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инвалидов с умеренными нарушениями функций нижних конечностей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статический; однообразный (монотонный) и разнообразный (по содержанию, темпу и т.п.); труд по подготовке информации, оформлению документации, учету; операторский труд (операторы, аппаратч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: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машинно-ручной труд, труд, связанный с применением автоматических и автоматизированных систем, труд, связанный с примене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труд на крупных и мелких промышленных предприятиях, труд в сфере обслуживания, жилищно-коммунального хозяйства, торговли и родственных видов деятельности, в художественных промыслах, 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инвалидов, передвигающихся на креслах-колясках,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нестандартный - научная работа, сочинение музыкальных, литературных произведений и др.), эвристический (изобретательство), труд по подготовке информации, оформлению документации,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нерегламентированный (со свобод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профессии ручного труда, профессии, связанные с преобладанием функциональных средств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труд преимущественно на мелких промышленных предприятиях, в сфере обслуживания, в художественных промыслах, 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инвалидов с нарушением коронарного и/или центрального кровообращения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разнообразный (по содержанию, темпу и т.п.); труд по подготовке информации, оформлению документации, учету и обслужи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нерегламентированный (со свободным распорядком работы), индивидуальный и коллективный (совмес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на крупных и мелких промышленных предприятиях, в сфере обслуживания, жилищно-коммунального хозяйства, торговли, квалифицированный труд в сельском и лесном хозяйстве, в художественных промыслах, в строительстве, на транспорте, в связи, операторский труд (операторы, аппаратч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инвалидов с интеллектуальными нарушениями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форме организации трудовой и профессиональной деятельности - регламентированный (с определен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предмету труда - "Человек - природа", "Человек - техника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изнаку основных орудий (средств) труда - ручной труд, машинно-ручно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уровню квалификации - неквалифицированный труд (уборка, ремонт, доставка, подсобные работы, сортировка, упаковка, маркировка, комплектование, погрузо-разгрузочные работы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ж) по сфере производства - преимущественно на мелких промышленных предприятиях, в сфере обслуживания, жилищно-коммунального хозяйства, торговли, в сельском хозяйстве, лесном хозяйстве, в художественных промыслах,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циональное трудоустройство инвалида должно обеспечивать исключение тех производственных операций, физических и сенсорных нагрузок, режимов и условий труда, которые могут ухудшить состояние его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трудоустройстве инвалида необходимо учитывать вредные и (или) опасные производственные факторы и работы, влияющие на здоровье инвалида, нарушение функций организма, характер патологии, и имеющиеся профессиональные навыки инвалидов. Также необходимо учитывать индивидуальную потребность инвалида в специальной адаптации рабочего места, организации специальных условий среды, создании специального рабочего места, в оснащении рабочего места вспомогательными техническими средствами, в обеспечении специализированным основным и вспомогательным оборудованием, в дополнительном обеспечении мерами сигнализации и техники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инвалидов с 3 степенью ограничения способности к трудовой деятельности при яркой мотивации для продолжения трудовой деятельности при благоприятном трудовом прогнозе подбор профессий и должностей производится индивидуально с учетом нуждаемости инвалида в значительной помощи других лиц при осуществлении трудов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еречню рекомендуемых</w:t>
      </w:r>
    </w:p>
    <w:p>
      <w:pPr>
        <w:pStyle w:val="ConsPlusNormal"/>
        <w:jc w:val="right"/>
        <w:rPr/>
      </w:pPr>
      <w:r>
        <w:rPr/>
        <w:t>видов трудовой и профессиональной</w:t>
      </w:r>
    </w:p>
    <w:p>
      <w:pPr>
        <w:pStyle w:val="ConsPlusNormal"/>
        <w:jc w:val="right"/>
        <w:rPr/>
      </w:pPr>
      <w:r>
        <w:rPr/>
        <w:t>деятельности инвалидов с учетом</w:t>
      </w:r>
    </w:p>
    <w:p>
      <w:pPr>
        <w:pStyle w:val="ConsPlusNormal"/>
        <w:jc w:val="right"/>
        <w:rPr/>
      </w:pPr>
      <w:r>
        <w:rPr/>
        <w:t>нарушенных функций и ограничений</w:t>
      </w:r>
    </w:p>
    <w:p>
      <w:pPr>
        <w:pStyle w:val="ConsPlusNormal"/>
        <w:jc w:val="right"/>
        <w:rPr/>
      </w:pPr>
      <w:r>
        <w:rPr/>
        <w:t>их жизнедеятельности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5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РЕКОМЕНДУЕМЫХ ВИДОВ ТРУДОВОЙ И ПРОФЕССИОНАЛЬНОЙ</w:t>
      </w:r>
    </w:p>
    <w:p>
      <w:pPr>
        <w:pStyle w:val="ConsPlusNormal"/>
        <w:jc w:val="center"/>
        <w:rPr/>
      </w:pPr>
      <w:r>
        <w:rPr/>
        <w:t>ДЕЯТЕЛЬНОСТИ ИНВАЛИДОВ С УЧЕТОМ НАРУШЕННЫХ ФУНКЦИЙ</w:t>
      </w:r>
    </w:p>
    <w:p>
      <w:pPr>
        <w:pStyle w:val="ConsPlusNormal"/>
        <w:jc w:val="center"/>
        <w:rPr/>
      </w:pPr>
      <w:r>
        <w:rPr/>
        <w:t>И ОГРАНИЧЕНИЙ ИХ ЖИЗНЕ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119"/>
        <w:gridCol w:w="992"/>
        <w:gridCol w:w="859"/>
        <w:gridCol w:w="134"/>
        <w:gridCol w:w="871"/>
        <w:gridCol w:w="809"/>
        <w:gridCol w:w="616"/>
        <w:gridCol w:w="757"/>
        <w:gridCol w:w="1038"/>
        <w:gridCol w:w="105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лассификационные признаки трудовой и профессиональной деятельности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лу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К </w:t>
            </w:r>
            <w:hyperlink w:anchor="P486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К </w:t>
            </w:r>
            <w:hyperlink w:anchor="P487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ДА </w:t>
            </w:r>
            <w:hyperlink w:anchor="P488">
              <w:r>
                <w:rPr>
                  <w:color w:val="0000FF"/>
                </w:rPr>
                <w:t>&lt;3&gt;</w:t>
              </w:r>
            </w:hyperlink>
            <w:r>
              <w:rPr/>
              <w:t xml:space="preserve"> с использованием кресел-коляс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телл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овообращения</w:t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характеру рабочей нагрузки на инвалида и его усилий по реализации трудов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егкий 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характеристикам цели трудовой и профессиональной деятельности, организации трудового процесс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еративный (управля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ский (информационное взаимодействие с техн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вр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ина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нообразный (монот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нообразный (по содержанию, темпу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ка информации, оформление документации,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ераторский (операторы, аппарат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форме организации трудовой и профессиона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ламентированный (с определен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регламентированный (со свобод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лективный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предмету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Человек - при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Человек - тех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Человек - знаковые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Человек - художественный обра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Человек - челов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признаку основных орудий (средств)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шинно-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язанный с преобладанием функциональных средств тру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язанный с применением автоматических и автоматизированных сист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уровню квалифик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юбой уровень квалифик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квалифицированный тру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сфере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крупны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мелки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фере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рговле и родственных сфера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троительстве (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троительстве (не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6"/>
      <w:bookmarkEnd w:id="2"/>
      <w:r>
        <w:rPr/>
        <w:t>&lt;1&gt; Функции верх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7"/>
      <w:bookmarkEnd w:id="3"/>
      <w:r>
        <w:rPr/>
        <w:t>&lt;2&gt; Функции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88"/>
      <w:bookmarkEnd w:id="4"/>
      <w:r>
        <w:rPr/>
        <w:t>&lt;3&gt; Функции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еречню рекомендуемых</w:t>
      </w:r>
    </w:p>
    <w:p>
      <w:pPr>
        <w:pStyle w:val="ConsPlusNormal"/>
        <w:jc w:val="right"/>
        <w:rPr/>
      </w:pPr>
      <w:r>
        <w:rPr/>
        <w:t>видов трудовой и профессиональной</w:t>
      </w:r>
    </w:p>
    <w:p>
      <w:pPr>
        <w:pStyle w:val="ConsPlusNormal"/>
        <w:jc w:val="right"/>
        <w:rPr/>
      </w:pPr>
      <w:r>
        <w:rPr/>
        <w:t>деятельности инвалидов с учетом</w:t>
      </w:r>
    </w:p>
    <w:p>
      <w:pPr>
        <w:pStyle w:val="ConsPlusNormal"/>
        <w:jc w:val="right"/>
        <w:rPr/>
      </w:pPr>
      <w:r>
        <w:rPr/>
        <w:t>нарушенных функций и ограничений</w:t>
      </w:r>
    </w:p>
    <w:p>
      <w:pPr>
        <w:pStyle w:val="ConsPlusNormal"/>
        <w:jc w:val="right"/>
        <w:rPr/>
      </w:pPr>
      <w:r>
        <w:rPr/>
        <w:t>их жизнедеятельности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06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РЕКОМЕНДУЕМЫХ ИНВАЛИДАМ ПРОФЕССИЙ И ДОЛЖНОСТЕЙ С УЧЕТОМ</w:t>
      </w:r>
    </w:p>
    <w:p>
      <w:pPr>
        <w:pStyle w:val="ConsPlusNormal"/>
        <w:jc w:val="center"/>
        <w:rPr/>
      </w:pPr>
      <w:r>
        <w:rPr/>
        <w:t>НАРУШЕННЫХ ФУНКЦИЙ И ОГРАНИЧЕНИЙ ИХ ЖИЗНЕ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128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7"/>
        <w:gridCol w:w="3627"/>
        <w:gridCol w:w="774"/>
        <w:gridCol w:w="643"/>
        <w:gridCol w:w="130"/>
        <w:gridCol w:w="772"/>
        <w:gridCol w:w="515"/>
        <w:gridCol w:w="259"/>
        <w:gridCol w:w="773"/>
        <w:gridCol w:w="386"/>
        <w:gridCol w:w="386"/>
        <w:gridCol w:w="773"/>
        <w:gridCol w:w="258"/>
        <w:gridCol w:w="516"/>
        <w:gridCol w:w="773"/>
        <w:gridCol w:w="127"/>
        <w:gridCol w:w="645"/>
        <w:gridCol w:w="77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рофессии и должности с кодом ОКПДТР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рушение функц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ДА ВК &lt;1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ДА НК &lt;2&gt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овообра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теллектуальны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лух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ограничения способности к трудовой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ппаратчик очистки сточных вод 10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ндарь 11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шюровщик 112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фетчик 11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фельщик 114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люрщик 114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еотекарь 11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итель погрузчика 114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итель электро- и автотележки 114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жигальщик по дереву 11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жигальщик рисунков 11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шивальщик по коже и меху 115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шивальщица 11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язальщик 115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деробщик 116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дильщик 116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вер 117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имер-пастижер 117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узчик 117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орник 117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коратор витрин 118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авщик проездных документов 118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описец 119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готовщик 12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готовщик бумажных пакетов 1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готовщик материалов и деталей 12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ойщик 12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игровых кукол 123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изделий из тканей с художественной росписью 123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бересты 12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дерева 12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керамики 12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кожи 124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лозы 12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металла 124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художественных изделий из янтаря 124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итель шаблонов 124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полнитель художественно-оформительских работ 125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пытатель протезно-ортопедических изделий 12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сир билетный 127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телянша 12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сир торгового зала 12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номеханик 127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ер 127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щик 127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лекционер образцов тканей 128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белья 128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деталей игрушек 128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деталей и изделий из бумаги 128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изделий 128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изделий и инструмента 128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карандашей и стержней 128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материалов, кроя и изделий 128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моделей 128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полуфабрикатов медицинских изделий 128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пряжи, ткани и изделий 128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товаров 128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фарфоровых и фаянсовых изделий 128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овщик фильмокопий 128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дитер 12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-кассир 129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качества 129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контрольно-пропускного пункта 13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художественных изделий 130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юх 13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ровщик 13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ректор 13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метик 13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юмер 13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оликовод 13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ужевница 13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урьер 13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ухонный рабочий 132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борант минералогического анализа 13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борант по выращиванию медицинских пиявок 132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фтер 13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етчик художественных макетов 134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яр 13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яр по отделке декораций 13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икюрша 13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ркировщик 13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ханик по обслуживанию звуковой техники 14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ханик по обслуживанию кинотелевизионного оборудования 14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ханик протезно-ортопедических изделий 144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ельер колодок 144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ельер коробок 14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ельер ортопедической обуви 14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ельщик наглядных пособий 144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истка головных уборов 14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заичник 14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йщик посуды 145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ляжист 147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ойщик мебели 152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ботчик справочного и информационного материала 153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ботчик художественных изделий из дерева и папье-маше 15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увщик по индивидуальному пошиву обуви 15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увщик по ремонту обуви 15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вощевод 15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автоматов сборки карандашей 154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аппаратов микрофильмирования и копирования 15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видеозаписи 155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копировальных и множительных машин 156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котельной 156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машинного доения 156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прачечной самообслуживания 159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разменных автоматов 159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связи 16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станков с программным управлением 160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стиральных машин 160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электронно-вычислительных и вычислительных машин 161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ициант 16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ормитель игрушек 16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ормитель табло, виньеток и альбомов 16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икмахер 164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карь 164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плетчик 165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чатник брайлевской печати 16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етельщик мебели 166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тник 166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ар 166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итель белья для глажения 167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обный рабочий 167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тной 169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альон 169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ивщик кожгалантерейных изделий 169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авец непродовольственных товаров 173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авец продовольственных товаров 17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бюро бытовых услуг 17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зеленого строительства 175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по обслуживанию бани 175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плодоовощного хранилища 175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по благоустройству населенных пунктов 175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по комплексному обслуживанию и ремонту зданий 17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шинист по стирке и ремонту спецодежды 175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по уходу за животными 175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ий ритуальных услуг 17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иооператор 175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иотелеграфист 175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иотехник 175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рисовщик игрушек 176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красчик изделий 177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кройщик 177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улировщик-настройщик тренажеров 178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улировщик пианино и роялей 178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улировщик радиоэлектронной аппаратуры и приборов 178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чик по дереву и бересте 179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ор 179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ировщик кожгалантерейных изделий 179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ставратор архивных и библиотечных материалов 18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ставратор фильмовых материалов 180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ставратор художественных изделий и декоративных предметов 180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тушер 18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довник 18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довод 18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нитар ветеринарный 18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нитарка (мойщица) 18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18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бумажных изделий 18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верха обуви 18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игрушек 18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изделий из кожи и меха 18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изделий из пластмасс 18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изделий электронной техники 18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низа обуви 18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щик обуви 18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-механик по радиоэлектронной аппаратуре 18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-монтажник приборного оборудования 184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 по контрольно-измерительным приборам и автоматике 184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 по ремонту автомобилей 185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-сборщик радиоэлектронной аппаратуры и приборов 185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-электромонтажник 185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186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бумажного производства 186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в производстве карандашей 186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в производстве пищевой продукции 186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изделий, полуфабрикатов и материалов 186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почтовых отправлений и производственной печати 186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-разборщик чая 186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тировщик сырья, материалов и изделий 186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ляр 188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ляр по изготовлению и ремонту деталей и узлов музыкальных инструментов 18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ож (вахтер) 188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графист 190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фонист 190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борщик мусоропроводов 19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борщик производственных и служебных помещений 19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борщик территорий 19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кладчик изделий 19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кладчик-упаковщик 192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ьмопроверщик 19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ьмотекарь 193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нотекарь 193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тограф 19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миниатюрной живописи 195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росписи по дереву 19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росписи по ткани 195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по костюму 195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ветовод 195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веточница 19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овщик по ремонту механических часов 195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овщик по ремонту электронных и кварцевых часов 195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канщик 195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истильщик обуви 195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вея 196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спедитор печати 197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велир-гравер 199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щик инструментальной кладовой 327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служащ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20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банка 20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коммерческий 2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доставке заказанных билетов 2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заказам населения на перевозку 20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закупкам 20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организации обслуживания пассажирских авиаперевозок 20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организации обслуживания почтово-грузовых авиаперевозок 20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продаже недвижимости 20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по снабжению 200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рекламный 20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страховой 200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 торговый 20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роном 20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вокат 20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200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гостиницы (дома отдыха) 200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дежурный 20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зала 200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кино 200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компаниатор 200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тист вокально-инструментального ансамбля 2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тист вспомогательного состава 20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тист оркестра духового, народных инструментов, эстрадно-симфонического 20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тист хора 20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хивариус 20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хитектор 20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систент 201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удитор 202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укционист 202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блиограф 203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блиотекарь 203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лог 203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ржевой маклер 203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кер (торговый) 20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кер (финансовый) 203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хгалтер 203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хгалтер (средней квалификации) 20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теринарный врач 204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теринарный фельдшер 204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жатый 20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питатель 20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питатель детского сада (яслей-сада) 204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питатель общежития 20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питатель профессионально-технического учебного заведения 204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 204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методист 20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пециалист 204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пециалист по врачебно-трудовой экспертизе 204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474 Врач-специалист учреждения госсанэпидслужб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терапевт участковый 204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журный бюро пропусков 21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журный по выдаче справок (бюро справок) 212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лопроизводитель 21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ктор 213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лер 21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спетчер (на телефоне) 216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спетчер автомобильного транспорта 216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ументовед 21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вукооформитель 22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убной техник 22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22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исследователь 224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конструктор 224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контролер 224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лаборант 224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звукозаписи 225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качеству 22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нормированию труда 226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организации труда 226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охране окружающей среды (эколог) 226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охране труда 226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патентной и изобретательской работе 226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по подготовке кадров 226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программист 228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проектировщик 228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-протезист 228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садово-паркового хозяйства 228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 228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-врач 22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 по кадрам 229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 по охране детства 229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 по охране труда и технике безопасности 22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 по учебной, воспитательной, методической работе, производственному обучению и начальной военной подготовке 23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пектор центра занятости населения 23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труктор-методист по адаптивной физической культуре 23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труктор-методист по лечебной физкультуре 23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труктор по гигиеническому воспитанию 23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труктор по трудовой терапии 23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труктор по труду 23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(банка) 23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тограф 233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сир 233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сир (билетный) 23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ендант 234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структор 23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структор обуви 23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структор одежды 23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сультант 235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сультант по профессиональной реабилитации инвалидов 235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билетов 235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узла связи 235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ролер фильмов кинопроката 235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цертмейстер 235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ректор 235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ульторганизатор 23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ндшафтный архитектор 237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тературный сотрудник 237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гопед 237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сажист 237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тер по ремонту приборов и аппаратуры 239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тер пошивочной мастерской 2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тер производственного обучения 239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тер-художник по созданию и реставрации музыкальных инструментов 24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тематик 24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ицинская сестра 24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ицинский психолог 240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ицинский регистратор 240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джер 240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дист 24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 240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дист по физической культуре 24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дист по составлению кинопрограмм 24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дист по экологическому просвещению 24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адший воспитатель 24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адший фармацевт 24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ельер 242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дельер-конструктор 242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зыкальный оформитель 242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зыкальный руководитель 24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математики) 243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статистики) 243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информатики и вычислительной техники) 24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медицины) 243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образования) 24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права) 24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экономики) 24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социологии) 24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философии, истории и политологии) 244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филологии) 24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й сотрудник (в области психологии) 244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тариус 25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видеозаписи 25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звукозаписи 25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тор по диспетчерскому обслуживанию лифтов 253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щик 254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щик интеллектуальной собственности 25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щик (эксперт по оценке имущества) 254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спортист 254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дагог дополнительного образования 25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дагог-организатор 254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дагог-психолог 25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дагог социальный 254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дчик 25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дчик синхронный 255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одчик технической литературы 255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писчик нот 255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писчик нот по Брайлю 255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вовед 256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одаватель (в колледжах, университетах и других вузах) 258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изор 25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изор (средней квалификации) 258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граммист 258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консультант 258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лог 258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визор 259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истратор 26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дактор 26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дактор карт 26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дактор музыкальный 26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дактор-переводчик 260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жиссер 260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жиссер монтажа 26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петитор по вокалу 26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петитор по технике речи 260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ферент 260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кретарь-машинистка 26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кретарь незрячего специалиста 263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оптик 26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ульптор 26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ник 26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й работник 265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олог 26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гражданской обороны 265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защите информации 265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кадрам 26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маркетингу 265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социальной работе 265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профессиональной ориентации инвалидов 26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реабилитации инвалидов 265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физиологии труда 265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экологическому просвещению 265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по эргономике 26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 Сбербанка 265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тистик 267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нографистка 267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флер 26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четовод 26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ельщик 26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рификатор 269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 вычислительного (информационно-вычислительного) центра 269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 по техническим средствам реабилитации инвалидов 27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-программист 270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-проектировщик 27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-протезист 27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-смотритель 27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варовед 27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нер-преподаватель по адаптивной физической культуре 27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етчик 27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итель (средней квалификации) 27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итель-дефектолог 27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итель-дефектолог (средней квалификации) 27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итель-логопед 27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итель-логопед (средней квалификации) 272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рмацевт 27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рмацевт (средней квалификации) 27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совщица 27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льдшер 273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льдшер-лаборант 27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зиолог 273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анитель фондов 274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анитель экспонатов 27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274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-декоратор 27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компьютерной графики 274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-конструктор (дизайнер) 27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лаковой миниатюры 274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 народных художественных промыслов 27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-оформитель 27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дожник-реставратор 27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ртежник-конструктор 275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тец 275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ономист 277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сконсульт 279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сконсульт (средней квалификации) 279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баз данных 400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вычислительной сети 400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ор информационной безопасности вычислительной сети 40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женер - системный программист 428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отритель зданий и сооружений 464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к по нормированию труда 470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Нарушения опорно-двигательного аппарата, функций верх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Нарушения опорно-двигательного аппарата, функций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В сфере обучения и реабилитации инвалидов по слух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В сфере обучения и реабилитации инвалидов по зр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b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c75e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7921D1DAAD84C47BB4A8A514B811CDECE21824B579117813A6DB328ACB90A04B0F84D2BA7C9B84559981B0094455DC2D82F31C36241B96PAk6J" TargetMode="External"/><Relationship Id="rId4" Type="http://schemas.openxmlformats.org/officeDocument/2006/relationships/hyperlink" Target="consultantplus://offline/ref=687921D1DAAD84C47BB4ADAA17B811CDEEE61B23B6754C721BFFD7308DC4CFA54C1E84D1BC629B874E90D5E0P4k4J" TargetMode="External"/><Relationship Id="rId5" Type="http://schemas.openxmlformats.org/officeDocument/2006/relationships/hyperlink" Target="consultantplus://offline/ref=687921D1DAAD84C47BB4A8A514B811CDEEE01A2AB476117813A6DB328ACB90A0590FDCDEB87A8585528CD7E14CP1k8J" TargetMode="External"/><Relationship Id="rId6" Type="http://schemas.openxmlformats.org/officeDocument/2006/relationships/hyperlink" Target="consultantplus://offline/ref=687921D1DAAD84C47BB4A8A514B811CDEFE91A26B07B117813A6DB328ACB90A0590FDCDEB87A8585528CD7E14CP1k8J" TargetMode="External"/><Relationship Id="rId7" Type="http://schemas.openxmlformats.org/officeDocument/2006/relationships/hyperlink" Target="consultantplus://offline/ref=687921D1DAAD84C47BB4A8A514B811CDEEE11C2BB179117813A6DB328ACB90A04B0F84D2BA7C9B86599981B0094455DC2D82F31C36241B96PAk6J" TargetMode="External"/><Relationship Id="rId8" Type="http://schemas.openxmlformats.org/officeDocument/2006/relationships/hyperlink" Target="consultantplus://offline/ref=687921D1DAAD84C47BB4A8A514B811CDEEE11E2AB27E117813A6DB328ACB90A04B0F84D2BA7C9A80549981B0094455DC2D82F31C36241B96PAk6J" TargetMode="External"/><Relationship Id="rId9" Type="http://schemas.openxmlformats.org/officeDocument/2006/relationships/hyperlink" Target="consultantplus://offline/ref=687921D1DAAD84C47BB4A8A514B811CDEFE11722B07A117813A6DB328ACB90A0590FDCDEB87A8585528CD7E14CP1k8J" TargetMode="External"/><Relationship Id="rId10" Type="http://schemas.openxmlformats.org/officeDocument/2006/relationships/hyperlink" Target="consultantplus://offline/ref=687921D1DAAD84C47BB4A8A514B811CDEEE01A2AB37B117813A6DB328ACB90A0590FDCDEB87A8585528CD7E14CP1k8J" TargetMode="External"/><Relationship Id="rId11" Type="http://schemas.openxmlformats.org/officeDocument/2006/relationships/hyperlink" Target="consultantplus://offline/ref=687921D1DAAD84C47BB4A8A514B811CDECE01B26B078117813A6DB328ACB90A0590FDCDEB87A8585528CD7E14CP1k8J" TargetMode="External"/><Relationship Id="rId12" Type="http://schemas.openxmlformats.org/officeDocument/2006/relationships/hyperlink" Target="consultantplus://offline/ref=687921D1DAAD84C47BB4A8A514B811CDEEE91627B3754C721BFFD7308DC4CFA54C1E84D1BC629B874E90D5E0P4k4J" TargetMode="External"/><Relationship Id="rId13" Type="http://schemas.openxmlformats.org/officeDocument/2006/relationships/hyperlink" Target="consultantplus://offline/ref=687921D1DAAD84C47BB4A8A514B811CDECE21B2BBE78117813A6DB328ACB90A04B0F84D2BA7C9B84509981B0094455DC2D82F31C36241B96PAk6J" TargetMode="External"/><Relationship Id="rId14" Type="http://schemas.openxmlformats.org/officeDocument/2006/relationships/hyperlink" Target="consultantplus://offline/ref=687921D1DAAD84C47BB4A8A514B811CDECE01B25B179117813A6DB328ACB90A0590FDCDEB87A8585528CD7E14CP1k8J" TargetMode="External"/><Relationship Id="rId15" Type="http://schemas.openxmlformats.org/officeDocument/2006/relationships/hyperlink" Target="consultantplus://offline/ref=687921D1DAAD84C47BB4A8A514B811CDEFE81C21B37E117813A6DB328ACB90A04B0F84D2BA7C9B84589981B0094455DC2D82F31C36241B96PAk6J" TargetMode="External"/><Relationship Id="rId16" Type="http://schemas.openxmlformats.org/officeDocument/2006/relationships/hyperlink" Target="consultantplus://offline/ref=687921D1DAAD84C47BB4A8A514B811CDEFE01C26B67F117813A6DB328ACB90A0590FDCDEB87A8585528CD7E14CP1k8J" TargetMode="External"/><Relationship Id="rId17" Type="http://schemas.openxmlformats.org/officeDocument/2006/relationships/hyperlink" Target="consultantplus://offline/ref=687921D1DAAD84C47BB4A8A514B811CDE5E41B21B0754C721BFFD7308DC4CFA54C1E84D1BC629B874E90D5E0P4k4J" TargetMode="External"/><Relationship Id="rId18" Type="http://schemas.openxmlformats.org/officeDocument/2006/relationships/hyperlink" Target="consultantplus://offline/ref=687921D1DAAD84C47BB4A8A514B811CDECE21E2BB779117813A6DB328ACB90A0590FDCDEB87A8585528CD7E14CP1k8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F440E-A89F-44FD-91C9-79BA09B55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3</Pages>
  <Words>6987</Words>
  <Characters>39831</Characters>
  <CharactersWithSpaces>4672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6:00Z</dcterms:created>
  <dc:creator>1</dc:creator>
  <dc:description/>
  <dc:language>en-US</dc:language>
  <cp:lastModifiedBy>1</cp:lastModifiedBy>
  <dcterms:modified xsi:type="dcterms:W3CDTF">2019-02-28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