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ФОРМАЦИЯ О ТЕХНИКУМЕ В ГОРОДСКОЙ ГАЗЕТЕ «ЧАПАЕВСКИЙ РАБОЧИЙ» ЗА 2011г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49"/>
        <w:gridCol w:w="1668"/>
        <w:gridCol w:w="6969"/>
      </w:tblGrid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азеты, Дата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звание статьи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 – 28.01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еба, общение и развлечения/ Интервью с сотрудниками и студентами техникума ко дню российского студенчеств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 – 28.01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эп – стиль жизни/ Об увлечении студентов Ямбаевых направлением музыкальной хип-хоп культуры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 – 28.01.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 работу добровольческий центр «Содружество»/ Состоялось торжественное открытие центра в общежитии техникум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 – 09.02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треча с работодателями/ О визите работодателей с ФГУП «Завод Пластмасс» и перспективах трудоустройства выпускников техникум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 – 16.03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т студентов будет/ О создании при добровольческом центре «Содружество» Совета студентов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 – 30.03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Liqht» в Чапаевске/ О премьере постановки «Перекрестки судеб»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 – 06.04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курс «Презентация/ О конкурсе четверокурсников по освоению профессиональных компетенций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 – 13.04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плеяды русских интеллигентов/ О ветеране педагогического труда Ермаковой Заре Никифорове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 – 20.04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Х век: события, лица, факты/ Заседание круглого стола о событиях в России и в нашем городе в начале ХХ век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 – 22.04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есна» любит талантливых/ О у части студентов техникума в городской «Студенческой весне-2011»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 – 27.04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али не только докладчики, но и аудитория/ Научно-техническая конференция «Наука и космос» - итог работы, посвященной празднованию 50 -летия полета в космос Ю.А. Гагарин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7 – 11.05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веты - героям/ Традиция – посадка саженцев и цветов в сквере техникума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7- 21.06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упень мастерства /О проведении семинара «Моя профессия - технолог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1- 24.06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Еду я теперь служить» / О призыве выпускников ЧХТТ в ряды вооруженных сил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6 – 20.07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да вместе/ О выпускниках техникума – братьях Гавриловых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7-03.08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то – не только пора отдыха/Об участии ЧХТТ в трудоустройстве несовершеннолетних в дни летних каникул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9-17.08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оки истории/О победе в викторине, посвященной 100- летию города Чапаевска преподавателя ЧХТТ А.В. Крайновой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8- 30.08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окурсники техникума/ О наборе  студентов на новый 2011-2012 учебный год</w:t>
            </w:r>
          </w:p>
        </w:tc>
      </w:tr>
      <w:tr>
        <w:trPr/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4-03.11</w:t>
            </w:r>
          </w:p>
        </w:tc>
        <w:tc>
          <w:tcPr>
            <w:tcW w:w="6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сор на берегу убирали сообща /Об участии студентов техникума в рамках проекта «Единая сила – наша Россия» в уборке берега реки Чапае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9:00Z</dcterms:created>
  <dc:creator>Admin</dc:creator>
  <dc:description/>
  <dc:language>en-US</dc:language>
  <cp:lastModifiedBy>Admin</cp:lastModifiedBy>
  <dcterms:modified xsi:type="dcterms:W3CDTF">2016-05-1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