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1396" w:topFromText="0" w:vertAnchor="page"/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3521"/>
        <w:gridCol w:w="3142"/>
        <w:gridCol w:w="1842"/>
        <w:gridCol w:w="1560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азе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исло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год принесёт. Награды самым талантливым и активным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 присуждении студенту техникума А. Казяе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мии губернатора за значительные результаты в учебной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1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а Алёна – лучшая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обеде нашей студентки Алёны Ордовской в номинации «Студентка года» областного этапа акции «Женщины Самарской области 2015 год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3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рекрёсток» семи дорог, вот и я!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и «ЧХТТ» в молодёжном форуме «Перекрёсток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4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м в библиотек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 участии наших студентов О. Евсеева 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 Бибриха  в библионо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5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фессиона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50-летию открытия в техникуме специальности КИПи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енно-спортивное многоборь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е студентов техникума в Военно-спортивном многоборье среди молодежи допризывного возрас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рдсмены Чапаевска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и в акции «Рекорд Победы» студентов технику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мной Россия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и студентов техникума во всероссийском историческом квесте «За мной Росс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ы побывали на полигон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экскурсии гр.21 на ФКП ПГБИП с преподавателем Смирновой Т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чества наследники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и студентов ЧХТТ в первом молодежном форуме «Отечества наследник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6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га – 2016: а чего хочу я?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какими идеями и надеждами студенты техникума едут на престижный молодежный форум – интервью с А.Ивановой, Т.Севостьяновой, И.Ершовы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6.2016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кации о техникуме в городской газете «Чапаевский рабочий» за 2016 год</w:t>
      </w:r>
    </w:p>
    <w:tbl>
      <w:tblPr>
        <w:tblStyle w:val="a5"/>
        <w:tblpPr w:bottomFromText="0" w:horzAnchor="margin" w:leftFromText="180" w:rightFromText="180" w:tblpX="0" w:tblpY="661" w:topFromText="0" w:vertAnchor="page"/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3521"/>
        <w:gridCol w:w="3142"/>
        <w:gridCol w:w="1842"/>
        <w:gridCol w:w="1560"/>
      </w:tblGrid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чистоте Земли, воды и атмосферы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открытом классном часе по экологии группы 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6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все о нас!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обеде в областном конкурсе творчества активистов музеев Самарской области «Это все о нас!», посвященном Году российского кин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6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 с Мастрюковских озер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и молодежи г.Чапаевска в Международном форуме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га -2016», среди которых были студенты технику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6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качественным образованием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ходе приемной компании 2016-2017 учебного г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8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оряем область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и и победе в межрегиональном экологическом карнавале Голубая лента» проходившем в Исаклинском районе Самар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8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шествие с пользой и смыслом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и студентов техникума в межрегиональной акции «Мы вместе!» в Крым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8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или и наградили лучших из лучших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чествовании и награждении самых достойных представителей педагогического труда, среди которых и представители техникум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кола актива» для волонтер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частии актива техникума в обучающем семинаре, проводившемся МЦ «Вы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0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правовой грамотности для студент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тором на уроке был юрисконсульт правового отдела О МВД России по г. Чапаевску В.Н. Велигор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0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 жизни или зря потраченное время?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в техникуме городского Дня призывни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0.20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основение к профессии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ка профессии «токарь» в рамках областной акции «Неделя труда и профориентации» прошла в технику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.2016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</w:r>
    </w:p>
    <w:sectPr>
      <w:type w:val="nextPage"/>
      <w:pgSz w:w="11906" w:h="16838"/>
      <w:pgMar w:left="850" w:right="567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6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2f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2f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f2f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f2f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5:00Z</dcterms:created>
  <dc:creator>Admin</dc:creator>
  <dc:description/>
  <dc:language>en-US</dc:language>
  <cp:lastModifiedBy>Admin</cp:lastModifiedBy>
  <dcterms:modified xsi:type="dcterms:W3CDTF">2016-11-1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