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2620"/>
        <w:gridCol w:w="4536"/>
        <w:gridCol w:w="2552"/>
        <w:gridCol w:w="4614"/>
      </w:tblGrid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О преподавател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ы, методы, инструменты для организации электронного и дистанционного обуч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ратная связь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 знаний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брамова Э.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ловарей и т.д.);</w:t>
              <w:br/>
              <w:t xml:space="preserve"> Аудио учебно-информационные материалы;</w:t>
              <w:br/>
              <w:t>Видео учебно-информационные материалы;</w:t>
              <w:br/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стирование на платформе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es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du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A588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Google Диск </w:t>
            </w:r>
            <w:hyperlink r:id="rId2" w:tgtFrame="https://yandex.ru/video/preview/?filmId=1200415067738581373&amp;text=согласование+времен+в+английском+языке&amp;path=wizard&amp;parent-reqid=1586091715347264-210337181355719497600198-vla1-0262&amp;redircnt=1586091737.1">
              <w:r>
                <w:rPr>
                  <w:rFonts w:eastAsia="Calibri" w:cs="Times New Roman" w:ascii="Times New Roman" w:hAnsi="Times New Roman"/>
                  <w:color w:val="2A5885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https://yandex.ru/video/preview/?filmId=1200415067738..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elina.abramova.163@mail.ru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кимова Е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 и т.д.);</w:t>
              <w:br/>
              <w:t>Аудио учебно-информационные материалы;</w:t>
              <w:br/>
              <w:t>Видео учебно-информационные материалы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elen7676@yandex.ru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рхипова Е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);</w:t>
              <w:br/>
              <w:t>Аудио учебно-информационные материал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эл почта: </w:t>
            </w:r>
            <w:hyperlink r:id="rId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e-arhipova163@mail.ru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елов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), тестирова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Google Диск </w:t>
            </w:r>
            <w:hyperlink r:id="rId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https://drive.google.com/open?id=1_D7vl64mCLqjYUd2p1SH7p6sOFj2lH-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олонова Е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 и т.д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онные библиотеки с удаленным доступо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7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l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bolonova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yandex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елигорская В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 и т.д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о учебно-информационные материалы;</w:t>
              <w:br/>
              <w:t>Видео учебно-информационные материалы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7"/>
                  <w:u w:val="single"/>
                  <w:lang w:val="ru-RU" w:eastAsia="en-US" w:bidi="ar-SA"/>
                </w:rPr>
                <w:t>valentina_veligo@mail.ru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нчаров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рельникова А.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);</w:t>
              <w:br/>
              <w:t xml:space="preserve"> Аудио учебно-информационные материалы;</w:t>
              <w:br/>
              <w:t>Видео учебно-информационные материал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gorelnikova.anna@mail.ru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ликова Е.Е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 и т.д.);</w:t>
              <w:br/>
              <w:t xml:space="preserve"> Аудио учебно-информационные материалы;</w:t>
              <w:br/>
              <w:t>Видео учебно-информационные материал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1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lukinova.ekaterina@bk.ru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ущин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 и т.д.);</w:t>
              <w:br/>
              <w:t>Аудио учебно-информационные материалы;</w:t>
              <w:br/>
              <w:t>Видео учебно-информационные материал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11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violetta.novikova.1991@mail.ru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лясов А.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комплекса общеразвивающих упраж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C2CB6"/>
                <w:sz w:val="24"/>
                <w:szCs w:val="24"/>
              </w:rPr>
            </w:pPr>
            <w:hyperlink r:id="rId12" w:tgtFrame="_blank">
              <w:r>
                <w:rPr>
                  <w:rFonts w:eastAsia="Calibri" w:cs="Times New Roman" w:ascii="Times New Roman" w:hAnsi="Times New Roman"/>
                  <w:color w:val="3C2CB6"/>
                  <w:kern w:val="0"/>
                  <w:sz w:val="24"/>
                  <w:szCs w:val="24"/>
                  <w:u w:val="single"/>
                  <w:shd w:fill="FFFFFF" w:val="clear"/>
                  <w:lang w:val="ru-RU" w:eastAsia="en-US" w:bidi="ar-SA"/>
                </w:rPr>
                <w:t>https://yznaika.com/notes/277-komplek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сак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о учебно-информационные материалы;</w:t>
              <w:br/>
              <w:t>Видео учебно-информационные материал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онные библиотеки с удаленным доступ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Диск </w:t>
            </w:r>
            <w:hyperlink r:id="rId1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doc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googl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co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presentation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/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BrutJhVxnumTsj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DIBqqfFsxTzyuRjp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4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HeRMljIQ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edit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?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usp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=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sharing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1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nataisakova76@gmail.com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рпова Л.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 и т.д.);</w:t>
              <w:br/>
              <w:t xml:space="preserve"> Аудио учебно-информационные материалы;</w:t>
              <w:br/>
              <w:t>Видео учебно-информационные материал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1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karpova180@mail.ru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тельникова Н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), тестир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1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kotelnikovanata2015@yandex.ru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айнова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);</w:t>
              <w:br/>
              <w:t>Аудио учебно-информационные 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Google Диск </w:t>
            </w:r>
            <w:hyperlink r:id="rId1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ru-RU" w:eastAsia="en-US" w:bidi="ar-SA"/>
                </w:rPr>
                <w:t>https://drive.google.com/open?id=1uLmouFoOy2K9FoGvCukC4qwqKpDQkQ-e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ебедев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когонов С.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Google Диск </w:t>
            </w:r>
            <w:hyperlink r:id="rId1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k.com/away.php?to=http%3A%2F%2Fdrive.google.com%2Ffile%2Fd%2F1klOq2EHcpgqVwkFX6Wzd&amp;cc_key=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мков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 и т.д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онные библиотеки с удаленным доступо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1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ms.mamkova57@mail.ru</w:t>
              </w:r>
            </w:hyperlink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икишева Л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трова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);</w:t>
              <w:br/>
              <w:t xml:space="preserve"> Аудио учебно-информационные материалы;</w:t>
              <w:br/>
              <w:t>Видео учебно-информационные материалы; видеообъяснение учебного материал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2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labushevaaa@mail.ru</w:t>
              </w:r>
            </w:hyperlink>
          </w:p>
        </w:tc>
      </w:tr>
      <w:tr>
        <w:trPr>
          <w:trHeight w:val="1607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итасова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);</w:t>
              <w:br/>
              <w:t xml:space="preserve"> Аудио учебно-информационные материалы;</w:t>
              <w:br/>
              <w:t>Видео учебно-информационные материал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21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spinally@bk.ru</w:t>
              </w:r>
            </w:hyperlink>
          </w:p>
        </w:tc>
      </w:tr>
      <w:tr>
        <w:trPr>
          <w:trHeight w:val="971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по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2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smpopova3108@yandex.ru</w:t>
              </w:r>
            </w:hyperlink>
          </w:p>
        </w:tc>
      </w:tr>
      <w:tr>
        <w:trPr>
          <w:trHeight w:val="318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решкина Д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2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daria148@yandex.ru</w:t>
              </w:r>
            </w:hyperlink>
          </w:p>
        </w:tc>
      </w:tr>
      <w:tr>
        <w:trPr>
          <w:trHeight w:val="1607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олмачева М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правочников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удио учебно-информационные материалы;</w:t>
              <w:br/>
              <w:t>Видео учебно-информационные материал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2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super.tolm2010@yandex.ru</w:t>
              </w:r>
            </w:hyperlink>
          </w:p>
        </w:tc>
      </w:tr>
      <w:tr>
        <w:trPr>
          <w:trHeight w:val="1607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рапезникова А.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ые книги (электронный вариант учебников, учебно-методических пособий, словарей);</w:t>
              <w:br/>
              <w:t xml:space="preserve"> Аудио учебно-информационные материалы;</w:t>
              <w:br/>
              <w:t>Видео учебно-информационные материал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 почта:</w:t>
            </w:r>
            <w:hyperlink r:id="rId2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aoisoroh@gmail.com</w:t>
              </w:r>
            </w:hyperlink>
          </w:p>
        </w:tc>
      </w:tr>
      <w:tr>
        <w:trPr>
          <w:trHeight w:val="318" w:hRule="atLeast"/>
        </w:trPr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вар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онный вариант учебник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kyp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b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Контакте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мессенджер ВКонтак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393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1b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andex.ru%2Fvideo%2Fpreview%2F%3FfilmId%3D1200415067738581373%26text%3D%F1%EE%E3%EB%E0%F1%EE%E2%E0%ED%E8%E5%2B%E2%F0%E5%EC%E5%ED%2B%E2%2B%E0%ED%E3%EB%E8%E9%F1%EA%EE%EC%2B%FF%E7%FB%EA%E5%26path%3Dwizard%26parent-reqid%3D1586091715347264-210337181355719497600198-vla1-0262%26redircnt%3D1586091737.1&amp;cc_key=" TargetMode="External"/><Relationship Id="rId3" Type="http://schemas.openxmlformats.org/officeDocument/2006/relationships/hyperlink" Target="../in/elina.abramova.163@mail.ru" TargetMode="External"/><Relationship Id="rId4" Type="http://schemas.openxmlformats.org/officeDocument/2006/relationships/hyperlink" Target="../in/elen7676@yandex.ru" TargetMode="External"/><Relationship Id="rId5" Type="http://schemas.openxmlformats.org/officeDocument/2006/relationships/hyperlink" Target="../in/e-arhipova163@mail.ru" TargetMode="External"/><Relationship Id="rId6" Type="http://schemas.openxmlformats.org/officeDocument/2006/relationships/hyperlink" Target="https://drive.google.com/open?id=1_D7vl64mCLqjYUd2p1SH7p6sOFj2lH-g " TargetMode="External"/><Relationship Id="rId7" Type="http://schemas.openxmlformats.org/officeDocument/2006/relationships/hyperlink" Target="../in/l.bolonova@yandex.ru" TargetMode="External"/><Relationship Id="rId8" Type="http://schemas.openxmlformats.org/officeDocument/2006/relationships/hyperlink" Target="../../C:/Users/&#1040;&#1076;&#1084;&#1080;&#1085;&#1080;&#1089;&#1090;&#1088;&#1072;&#1090;&#1086;&#1088;/Desktop/&#1088;&#1072;&#1089;&#1087;&#1080;&#1089;&#1072;&#1085;&#1080;&#1077;%208%20&#1072;&#1087;&#1088;&#1077;&#1083;&#1103;/valentina_veligo@mail.ru" TargetMode="External"/><Relationship Id="rId9" Type="http://schemas.openxmlformats.org/officeDocument/2006/relationships/hyperlink" Target="../in/gorelnikova.anna@mail.ru" TargetMode="External"/><Relationship Id="rId10" Type="http://schemas.openxmlformats.org/officeDocument/2006/relationships/hyperlink" Target="../in/lukinova.ekaterina@bk.ru" TargetMode="External"/><Relationship Id="rId11" Type="http://schemas.openxmlformats.org/officeDocument/2006/relationships/hyperlink" Target="../in/violetta.novikova.1991@mail.ru" TargetMode="External"/><Relationship Id="rId12" Type="http://schemas.openxmlformats.org/officeDocument/2006/relationships/hyperlink" Target="https://vk.com/away.php?to=https%3A%2F%2Fyznaika.com%2Fnotes%2F277-kompleks&amp;cc_key=" TargetMode="External"/><Relationship Id="rId13" Type="http://schemas.openxmlformats.org/officeDocument/2006/relationships/hyperlink" Target="https://docs.google.com/presentation/d/19BrutJhVxnumTsj8DIBqqfFsxTzyuRjp48HeRMljIQA/edit?usp=sharing" TargetMode="External"/><Relationship Id="rId14" Type="http://schemas.openxmlformats.org/officeDocument/2006/relationships/hyperlink" Target="../in/nataisakova76@gmail.com" TargetMode="External"/><Relationship Id="rId15" Type="http://schemas.openxmlformats.org/officeDocument/2006/relationships/hyperlink" Target="../in/karpova180@mail.ru" TargetMode="External"/><Relationship Id="rId16" Type="http://schemas.openxmlformats.org/officeDocument/2006/relationships/hyperlink" Target="../in/kotelnikovanata2015@yandex.ru" TargetMode="External"/><Relationship Id="rId17" Type="http://schemas.openxmlformats.org/officeDocument/2006/relationships/hyperlink" Target="https://drive.google.com/open?id=1uLmouFoOy2K9FoGvCukC4qwqKpDQkQ-e" TargetMode="External"/><Relationship Id="rId18" Type="http://schemas.openxmlformats.org/officeDocument/2006/relationships/hyperlink" Target="https://vk.com/away.php?to=http%3A%2F%2Fdrive.google.com%2Ffile%2Fd%2F1klOq2EHcpgqVwkFX6Wzd&amp;cc_key=" TargetMode="External"/><Relationship Id="rId19" Type="http://schemas.openxmlformats.org/officeDocument/2006/relationships/hyperlink" Target="../in/ms.mamkova57@mail.ru" TargetMode="External"/><Relationship Id="rId20" Type="http://schemas.openxmlformats.org/officeDocument/2006/relationships/hyperlink" Target="../in/labushevaaa@mail.ru" TargetMode="External"/><Relationship Id="rId21" Type="http://schemas.openxmlformats.org/officeDocument/2006/relationships/hyperlink" Target="../in/spinally@bk.ru" TargetMode="External"/><Relationship Id="rId22" Type="http://schemas.openxmlformats.org/officeDocument/2006/relationships/hyperlink" Target="../in/smpopova3108@yandex.ru" TargetMode="External"/><Relationship Id="rId23" Type="http://schemas.openxmlformats.org/officeDocument/2006/relationships/hyperlink" Target="../in/daria148@yandex.ru" TargetMode="External"/><Relationship Id="rId24" Type="http://schemas.openxmlformats.org/officeDocument/2006/relationships/hyperlink" Target="../in/super.tolm2010@yandex.ru" TargetMode="External"/><Relationship Id="rId25" Type="http://schemas.openxmlformats.org/officeDocument/2006/relationships/hyperlink" Target="../in/aoisoroh@gmail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1214</Words>
  <Characters>6925</Characters>
  <CharactersWithSpaces>81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1:00Z</dcterms:created>
  <dc:creator>Студент</dc:creator>
  <dc:description/>
  <dc:language>en-US</dc:language>
  <cp:lastModifiedBy>Администратор</cp:lastModifiedBy>
  <dcterms:modified xsi:type="dcterms:W3CDTF">2020-04-05T1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