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94995</wp:posOffset>
            </wp:positionH>
            <wp:positionV relativeFrom="paragraph">
              <wp:posOffset>-165735</wp:posOffset>
            </wp:positionV>
            <wp:extent cx="932815" cy="97028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  <w:br/>
        <w:t xml:space="preserve">о приеме в государственную </w:t>
        <w:br/>
        <w:t>профессиональную образовательную организа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О) на обучение по программам</w:t>
        <w:br/>
        <w:t xml:space="preserve">среднего профессион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бюджетное профессиональное образовательное учреждение Самарской области «Чапаевский химико – технологический техникум»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О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м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рвухиной Е.В., директору ГБПОУ «ЧХТТ»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должност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едения об абитуриен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амилия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я 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чество (при наличии)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ата рождения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Сведения о документе, удостоверяющем лич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Тип документа 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Серия __________ Номер_________________ Дата выдачи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дрес проживания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Адрес регистрации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Сведения о документе об образовании (или) документе </w:t>
        <w:br/>
        <w:t>об образовании и о квалифик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. Вид документа 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. Серия _____________ Номер _____________ Дата выдачи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3. Кем выдан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Имеет право преимущественного приема в соответствии  с частью 4 статьи 68 Федерального закона от 29.12.2021 № 273-ФЗ «Об образовании в Российской Федерации» (да/нет) 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Имеет право первоочередного приема в соответствии с частью 4 статьи 68 Федерального закона от 29.12.2021 № 273-ФЗ «Об образовании в Российской Федерации» (да/нет)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амилия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мя 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тчество (при наличии)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ата рождения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 xml:space="preserve">Сведения о документе, удостоверяющем личнос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Тип документа 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Серия ________ Номер _________ Дата выдачи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Адрес проживания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дрес регистрации 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пособ информирования заявителя (указать не менее двух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чта (с указанием индекса):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тактные телефоны заявителя (при наличии): 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Электронная почта (E-mail) заявителя: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Я проинформирован (на) о том, что ПОО не несет ответственности за неполучение извещений заявителем в случае непредставления заявителем сведений об изменении адреса (почтового, электронного), номера телефона заявителя, за действия третьей стороны, не зависящие от ПО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ая программ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реднего профессионального образования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сведения и документы об абитуриен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уставом ПОО, лицензией на осуществление образовательной деятельности (сведениями о дате предоставления и регистрационном номере лицензии на осуществление образовательной деятельности), свидетельством о государственной аккредитации (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)  с образовательными программами и другими документами, регламентирующими организацию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на).                                                                                        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 датой предоставления оригинала документа об образовании и (или) документа об образовании и о квалификации (в том числе через информационные системы общего пользования) ознакомлен(н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огласен (на) на обработку персональных данных, указанных в заявлении,  в порядке, установленном Федеральным законом от 27.07.2006 № 152-ФЗ «О персональных данных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акт получения Заявителем среднего профессионального образования впервые подтверждаю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та и время подачи заявления: __________________________________________________________</w:t>
      </w:r>
    </w:p>
    <w:p>
      <w:pPr>
        <w:pStyle w:val="Normal"/>
        <w:tabs>
          <w:tab w:val="clear" w:pos="708"/>
          <w:tab w:val="left" w:pos="16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  _________________ /____________________________________________________/</w:t>
      </w:r>
    </w:p>
    <w:p>
      <w:pPr>
        <w:pStyle w:val="Normal"/>
        <w:tabs>
          <w:tab w:val="clear" w:pos="708"/>
          <w:tab w:val="left" w:pos="1209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 заявителя</w:t>
      </w:r>
    </w:p>
    <w:p>
      <w:pPr>
        <w:pStyle w:val="Normal"/>
        <w:tabs>
          <w:tab w:val="clear" w:pos="708"/>
          <w:tab w:val="left" w:pos="12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: __________________________________________________________________</w:t>
      </w:r>
    </w:p>
    <w:p>
      <w:pPr>
        <w:pStyle w:val="Normal"/>
        <w:tabs>
          <w:tab w:val="clear" w:pos="708"/>
          <w:tab w:val="left" w:pos="12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20___г.                              ______________________________________________________</w:t>
      </w:r>
    </w:p>
    <w:p>
      <w:pPr>
        <w:pStyle w:val="ConsPlusNormal"/>
        <w:ind w:left="241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ответственного сотрудника ПОО)</w:t>
      </w:r>
    </w:p>
    <w:p>
      <w:pPr>
        <w:pStyle w:val="Normal"/>
        <w:tabs>
          <w:tab w:val="clear" w:pos="708"/>
          <w:tab w:val="left" w:pos="1209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460" w:right="600" w:gutter="0" w:header="0" w:top="5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61d0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967</Words>
  <Characters>5517</Characters>
  <CharactersWithSpaces>64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14:00Z</dcterms:created>
  <dc:creator>Студент</dc:creator>
  <dc:description/>
  <dc:language>en-US</dc:language>
  <cp:lastModifiedBy>Студент</cp:lastModifiedBy>
  <dcterms:modified xsi:type="dcterms:W3CDTF">2025-02-19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