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2752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678"/>
        <w:gridCol w:w="3934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. «Чапаевский рабоч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газеты, дата, название стать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чём публикаци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0 от 30.01.19  «У студентов – «зачётный день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студентов техникума  в городском фестивале «Зачётный д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7 от 15.02.19 Диалог поколений: об Афгане с молодежь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стрече с ветеранами боевых действий в Афганист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5 от 02.04.19«Турнир между студентам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обеде команды ЧХТТ в турнире по мини-футбо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5 от 02.04.19 «Соревнуются трудовые коллектив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е команды ЧХТТ в соревнованиях по плаванию в спартакиаде трудовых коллективов г.о. Чапаев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7 от 5 апреля «В ряды Российской Арм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изыве студента группы 41 в Президентский пол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6 от 03.04.19 «Маршрут водителей – по велению сердц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инициативе молодых людей-автомобилистов сделать наш город привлекательнее и популярнее. Один из инициаторов акции помощи пожилым жителям города студент 4 курса – Алексей Че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1 от 16 апреля 19  «Апрельские встречи в техникум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7-ой профориентационной акции для школьников го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2 от 17.04.2019  «Курс на роботизацию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открытии детской технической школы «Инженерная сила», о перспективах обучения «робототех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7 от 30.04. 19. «Десант на кладбищ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ежегодном десанте студентов техникума на городское кладбище, где находятся захоронения фронтовиков, умерших от ран в госпиталях г. Чапаев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15 от 18.10.19 «К службе готов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одготовке студентов техникума к службе в ар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16 от 16.10.19 Как не прогадать: ученики выбирают дело пол душ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техникума в окружном мероприятии «Завтра начинается сегодня» в рамках недели труда и профориентации «Семь шагов к профе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21 от 29.10.19 «Студентам о легендарном событ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осещении городского краеведческого музея в рамках проведения мероприятий, посвященных Параду памяти 1945 года в Куйбышеве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131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678"/>
        <w:gridCol w:w="3934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 год. «Наш гор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газеты, дата, название стать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чём публикаци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 от 01.02.19 «Быть студентом – интересно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студентов техникума в городском мероприятии «Зачетный ден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 от 08.02.19 «Участвовать в этом можно, нужно и реально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студентов техникума в областном форуме «Позитивная террито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2 от 05.04.19 «Будем продвигать добро в массы!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частии студентов в добровольческой акции помощи пожилым людям частного с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3 от 12.04.19.»Попробовали свои силы в различных профессия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 в техникуме в рамках областной акции «Апрельские встречи-2019» профессиональных проб и мастер-клас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 от 26.04.19 «Уборка города – наше общее дело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кладе студентов в месячник по санитарной очистке и благоустройстве городских территор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6 от 30.04.19 «Военно-спортивный баттл в единый день Юнармии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на площадке ГТО у техникума прошли военно-спортивные состязания, приуроченные к акции «Единый день Юнарм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6 от 30.04.19 «Аналитическая химия – это интересно и познава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в техникуме региональной практической олимпиады по аналитической хим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0 от 18.10.19 «Увлекательное погружение в професс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знакомстве школьников города с разными профессиями на базе техникума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0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20d2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20d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20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120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20:00Z</dcterms:created>
  <dc:creator>User</dc:creator>
  <dc:description/>
  <dc:language>en-US</dc:language>
  <cp:lastModifiedBy>User</cp:lastModifiedBy>
  <dcterms:modified xsi:type="dcterms:W3CDTF">2019-11-0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